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ระเบียบกระทรวงมหาดไทย ว่าด้วยการจัดทำแผ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มีการติดตามและประเมินผลแผนพัฒนาขององค์กรปกครองส่วนท้องถิ่น  โดยคณะกรรมการติดตามและประเมินผลแผนพัฒนาเป็นผู้ดำเนินการติดตามและประเมินผลแผนพัฒนา  ซึ่งคณะกรรมการจะต้องดำเนินการกำหนดแนวทาง วิธีการในการติดตามและประเมินผลแผนพัฒนา 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ป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 เพื่อให้เป็นไปตามระเบียบกระทรวงมหาดไทยดังกล่าว   คณะกรรมการติดตามและประเมินผลแผนพัฒนาเทศบาลตำบลบ้านสิงห์  จึงได้ดำเนินการจัดทำรายงานผลการติดตามและประเมินผลแผนพัฒนาเทศบาลตำบลบ้านสิงห์  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รายงาน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ผู้บริหารทราบ ปัญหา อุปสรรค และความพึงพอใจของประชาชนในท้องถิ่น และเพื่อใช้เป็นข้อมูลในการวิเคราะห์ ตัดสินใจ บริหารจัดการทรัพยากร และกำหนดทิศทางการพัฒนาได้อย่างมีประสิทธิภาพ ส่งผลให้ท้องถิ่นมีการพัฒนาอย่างแท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หน้า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คำนำ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ก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สารบัญ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</w:rPr>
        <w:t>ข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</w:rPr>
        <w:t>บทนำ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 xml:space="preserve">4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การติดตามและประเมินผล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6"/>
          <w:szCs w:val="36"/>
        </w:rPr>
        <w:tab/>
        <w:t xml:space="preserve">    </w:t>
      </w:r>
      <w:r>
        <w:rPr>
          <w:rFonts w:cs="TH SarabunIT๙" w:ascii="TH SarabunIT๙" w:hAnsi="TH SarabunIT๙"/>
          <w:sz w:val="36"/>
          <w:szCs w:val="36"/>
        </w:rPr>
        <w:t xml:space="preserve">7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ผลการวิเคราะห์การติดตามและประเมินผ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 xml:space="preserve">  2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sz w:val="36"/>
          <w:szCs w:val="36"/>
        </w:rPr>
        <w:t xml:space="preserve">4  </w:t>
      </w:r>
      <w:r>
        <w:rPr>
          <w:rFonts w:ascii="TH SarabunIT๙" w:hAnsi="TH SarabunIT๙" w:cs="TH SarabunIT๙"/>
          <w:sz w:val="36"/>
          <w:sz w:val="36"/>
          <w:szCs w:val="36"/>
        </w:rPr>
        <w:t>สรุปผล ข้อสังเกตและข้อเสนอแนะ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111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ภาคผนวก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>1.</w:t>
      </w:r>
      <w:r>
        <w:rPr>
          <w:rFonts w:ascii="TH SarabunIT๙" w:hAnsi="TH SarabunIT๙" w:cs="TH SarabunIT๙"/>
          <w:sz w:val="36"/>
          <w:sz w:val="36"/>
          <w:szCs w:val="36"/>
        </w:rPr>
        <w:t>ประกาศเทศบาลตำบลบ้านสิงห์</w:t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2.</w:t>
      </w:r>
      <w:r>
        <w:rPr>
          <w:rFonts w:ascii="TH SarabunIT๙" w:hAnsi="TH SarabunIT๙" w:cs="TH SarabunIT๙"/>
          <w:sz w:val="36"/>
          <w:sz w:val="36"/>
          <w:szCs w:val="36"/>
        </w:rPr>
        <w:t>คำสั่งเทศบาลตำบลบ้านสิงห์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3.</w:t>
      </w:r>
      <w:r>
        <w:rPr>
          <w:rFonts w:ascii="TH SarabunIT๙" w:hAnsi="TH SarabunIT๙" w:cs="TH SarabunIT๙"/>
          <w:sz w:val="36"/>
          <w:sz w:val="36"/>
          <w:szCs w:val="36"/>
        </w:rPr>
        <w:t>แบบการประเมินความพึงพอใจ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before="24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24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24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24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24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24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24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50:00Z</dcterms:created>
  <dc:creator>TrueFasterUser</dc:creator>
  <dc:description/>
  <cp:keywords/>
  <dc:language>en-US</dc:language>
  <cp:lastModifiedBy>jinjuta</cp:lastModifiedBy>
  <cp:lastPrinted>2023-12-13T11:35:00Z</cp:lastPrinted>
  <dcterms:modified xsi:type="dcterms:W3CDTF">2023-12-13T04:36:00Z</dcterms:modified>
  <cp:revision>73</cp:revision>
  <dc:subject/>
  <dc:title>รายงาน</dc:title>
</cp:coreProperties>
</file>