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120" w:after="0"/>
        <w:ind w:right="-65" w:hanging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ป็นกระบวนการที่แตกต่างกันมีจุดหมา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 พนักงานเทศบาล  พนักงานจ้าง สมาชิกสภ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ามและประเมินผลแผนพัฒนาท้องถิ่น ข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ทศบาลตำบล         บ้านสิง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ึงเป็นการติดตามผลที่ให้ความสำคัญ 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ทศบาลตำบล         บ้านสิงห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ใช้ปัจจัยหรือทรัพยากรต่าง ๆ ในการพัฒน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ทศบาลตำบลบ้านสิงห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ปัญหาอุปสรรคอะไรบ้าง ทั้งในด้านการจัดทำแผนพัฒนาท้องถิ่น การดำเนินการตามแผนงานและ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รปกครองส่วนท้องถิ่นว่าดำเนินการได้ตามเป้าหมายที่กำหนดไว้หรือไ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อ่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อกาส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 กิจกรรม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อาจเกิดจากผู้บริหารท้องถิ่น สมาชิกสภาท้องถิ่น 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องค์กรปกครองส่วนท้องถิ่น ผู้บริหารระดับหัวหน้า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 บุคลากรขององค์กรปกครองส่วนท้องถิ่น สภาพพื้นที่และผู้มีส่วนเกี่ยวข้องเพื่อนำไปสู่การปรับปรุงแผนงาน โครงการพัฒนาให้เกิ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สอดคล้องกับสภาพพื้นแวดล้อมในสังคมภายใต้ความต้องการและความพึงพอใจของประชาช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้านสิงห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right="-6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ในการดำเนินการขยายโครงการ งานต่าง ๆ ที่เป็นจุดแข็งและพึงรอโอกาสในการเสริมสร้างให้เกิดจุ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รปกครองส่วนท้องถิ่น 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รปกครองส่วนท้องถิ่น 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วัตถุประสงค์ของ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แล้ว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 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บ้านสิงห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องทุกระดับขององค์กรปกครองส่วนท้องถิ่น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ตำบลบ้านสิงห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สังคมส่วนรวมมากที่ส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ของ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ต่าง ๆ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7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กระทรวงมหาดไทย 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Calibri" w:cs="TH SarabunIT๙" w:ascii="TH SarabunIT๙" w:hAnsi="TH SarabunIT๙"/>
          <w:sz w:val="32"/>
          <w:szCs w:val="32"/>
        </w:rPr>
        <w:t>6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right="-187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ิดตามและประเมินพัฒนาท้องถิ่น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่อผู้บริหารท้องถิ่นเพื่อดำเนินการต่อไป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pacing w:val="-4"/>
          <w:sz w:val="22"/>
          <w:szCs w:val="22"/>
        </w:rPr>
      </w:pPr>
      <w:r>
        <w:rPr>
          <w:rFonts w:eastAsia="Calibri"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งแผนติดตามและประเมินผล จะนำวัตถุประสงค์และขอบเขตในการติดตาม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ตามวัตถุประสงค์ของการติดตามที่กำหนด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ค่าเบี่ยงเบนมาตรฐาน เป็นต้น หรืออาจใช้การวิเคราะห์แบบ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อาจใช้หลาย ๆ วิธีประกอบกันตามความเหมาะส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ายงานตามแบบแผนพัฒนาท้องถิ่นเป็นการรายงานให้ผู้เกี่ยวข้องทราบโดยรายงา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ตามแบบที่กำหนดไว้ตามแผน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รปกครองส่วนท้องถิ่น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รปกคร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ท้องถิ่น 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งทุกป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ขององค์กรปกครองส่วนท้องถิ่น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องทุกป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20"/>
          <w:szCs w:val="20"/>
        </w:rPr>
      </w:pPr>
      <w:r>
        <w:rPr>
          <w:rFonts w:eastAsia="Calibri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65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onitoring and evaluation tools for local development plan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องค์กรปกครองส่วนท้องถิ่นใช้ในการเก็บข้อมูลการติดตามผลรวมท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eastAsia="Calibri" w:cs="TH SarabunIT๙" w:ascii="TH SarabunIT๙" w:hAnsi="TH SarabunIT๙"/>
          <w:sz w:val="32"/>
          <w:szCs w:val="32"/>
        </w:rPr>
        <w:t>(Questionnaires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สัมภาษณ์  </w:t>
      </w:r>
      <w:r>
        <w:rPr>
          <w:rFonts w:eastAsia="Calibri" w:cs="TH SarabunIT๙" w:ascii="TH SarabunIT๙" w:hAnsi="TH SarabunIT๙"/>
          <w:sz w:val="32"/>
          <w:szCs w:val="32"/>
        </w:rPr>
        <w:t>(Interview)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บบสังเกตการณ์ 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bserva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องค์กรปกครองส่วนท้องถิ่น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>5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ประโยชน์ของ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ในอนาคต ประโยชน์ต่าง ๆ แยกเป็นหัวข้อได้ 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สถานภาพและสถานการณ์ต่าง ๆ ของการจัดทำแผนพัฒนาท้องถิ่นและ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มีปัญหา ทำให้สามารถแก้ไขได้ทุกจุด ตรงเป้าหมาย ทั้งในปัจจุบันและอนาคต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บ้านสิงห์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บ้านสิงห์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บ้านสิงห์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65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 xml:space="preserve">    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บ้านสิงห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36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5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TrueFasterUser</dc:creator>
  <dc:description/>
  <cp:keywords/>
  <dc:language>en-US</dc:language>
  <cp:lastModifiedBy>jinjuta</cp:lastModifiedBy>
  <cp:lastPrinted>2020-12-08T11:06:00Z</cp:lastPrinted>
  <dcterms:modified xsi:type="dcterms:W3CDTF">2023-12-06T04:02:00Z</dcterms:modified>
  <cp:revision>81</cp:revision>
  <dc:subject/>
  <dc:title>รายงาน</dc:title>
</cp:coreProperties>
</file>