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ารติดตามและประเมินผล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center" w:pos="4748" w:leader="none"/>
          <w:tab w:val="left" w:pos="59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  วิสัยทัศน์  พันธกิจ  และแนวทางการพัฒนา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นั้น  จะต้องติดตามและ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ว่ามีความสอดคล้องกับแผนพัฒนาเศรษฐกิจและสังคมแห่งชาติ  แผนการบริหารราชการแผ่นดิน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ลุ่มจังหวัด ยุทธศาสตร์การพัฒนาจังหวัด 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ในเขตจังหวัด  แผนพัฒนาอำเภอ  แผนพัฒนาตำบล 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จุดมุ่งหมายเพื่อการพัฒนาแนวทางการพัฒนา นโยบายผู้บริหาร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ยังคงประสบภาวะแวดล้อมและบริบทของการเปลี่ยนแปลงต่าง 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 ๆ การเข้าสู่สังคมผู้สูงอายุ การเกิดภัยธรรมชาติที่รุนแรง  ประกอบกับสภาวการณ์ด้านต่าง ๆ ทั้งเศรษฐกิจ 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ช่ว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ยึดกรอบแนวคิดและหลักการในการวางแผนที่สำคัญ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้อมนำและประยุกต์ใช้หลักปรัชญาเศรษฐกิจพอเพีย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เป็นศูนย์กลางของการพัฒนาอย่างมีส่วนร่ว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แนวคิดการปฏิรูปประเทศ และ</w:t>
      </w:r>
    </w:p>
    <w:p>
      <w:pPr>
        <w:pStyle w:val="Normal"/>
        <w:numPr>
          <w:ilvl w:val="0"/>
          <w:numId w:val="1"/>
        </w:numPr>
        <w:spacing w:before="0" w:after="12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ราช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และพิทักษ์สิทธิของตนได้เพิ่มมากขึ้นรวมทั้งจะมุ่งเพิ่มประสิทธิภาพ  สร้างความโปร่งใส และขจัดการทุจริตในการบริหารราชการแผ่นดินและการให้ประชาชน ทั้งนี้  เพื่อสร้างความเป็นธรรมในสังคมและเอื้อต่อการพัฒนาประเทศทั้งในปัจจุบันและอนาคต ซึ่งนโยบายการบริหารราชการแผ่นดินที่เกี่ยวข้องกับการบริหารราชการส่วนท้องถิ่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 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ประเทศ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untry  Strategy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: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ขีดความสามารถในการแข่งขัน คนไทยที่กินดีอยู่ดี มีความเสมอภาค และเป็นธรรม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ของยุทธศาสตร์ </w:t>
      </w:r>
      <w:r>
        <w:rPr>
          <w:rFonts w:cs="TH SarabunIT๙" w:ascii="TH SarabunIT๙" w:hAnsi="TH SarabunIT๙"/>
          <w:sz w:val="32"/>
          <w:szCs w:val="32"/>
        </w:rPr>
        <w:t>: “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รายได้จากฐานเดิม สร้างรายได้จากโอกาสใหม่ เพื่อเพิ่มความสมดุล และการพัฒนาอย่างยั่งยืน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ฐานรายได้เดิม  และสร้างรายได้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การ คือ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รถในการแข่งขันของประเทศเพื่อหลุดพ้นจากประเทศรายได้ปานกลาง </w:t>
      </w:r>
      <w:r>
        <w:rPr>
          <w:rFonts w:cs="TH SarabunIT๙" w:ascii="TH SarabunIT๙" w:hAnsi="TH SarabunIT๙"/>
          <w:sz w:val="32"/>
          <w:szCs w:val="32"/>
        </w:rPr>
        <w:t xml:space="preserve">(Growth &amp; Competi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หลื่อมล้ำ</w:t>
      </w:r>
      <w:r>
        <w:rPr>
          <w:rFonts w:cs="TH SarabunIT๙" w:ascii="TH SarabunIT๙" w:hAnsi="TH SarabunIT๙"/>
          <w:sz w:val="32"/>
          <w:szCs w:val="32"/>
        </w:rPr>
        <w:t>(Inclusive Growth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Green Grow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rnal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นโยบายของรัฐบาล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โยบาย ๑๑  ด้าน  ดัง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ศึกษาและเรียนรู้ การทะนุบำรุงศาสนา ศิลปวัฒนธรร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2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 เทคโนโลยี 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่านิยมหลักของคนไทย เพื่อสร้างสรรค์ประเทศไทยให้เข้มแข็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ทั้งหมด  ๑๒  ประการ  ดัง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ตัญญู  ต่อพ่อแม่  ผู้ปกครอง  ครูบาอาจารย์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142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142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  เกรงกลังต่อบาปตามหลักของศาสนา</w:t>
      </w:r>
    </w:p>
    <w:p>
      <w:pPr>
        <w:pStyle w:val="Normal"/>
        <w:spacing w:before="0" w:after="120"/>
        <w:ind w:left="709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สีเขียว  เศรษฐกิจมั่นคง  สังคมมีความสุข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ำหนดนิยามวิสัยทัศน์ เพื่อเป็นกรอบในการพัฒนาช่วง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 – ๒๕๖</w:t>
      </w:r>
      <w:r>
        <w:rPr>
          <w:rFonts w:eastAsia="Calibri"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 ปี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องเกษตรสีเขียว หมายถ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กษตรของจังหวัดมีคุณภาพ มาตรฐานระดับส่งออก มีการนำเทคโนโลยีและนวัตกรรมมาใช้ในการเพิ่มประสิทธิภาพการผลิต และการแปรรูปสินค้าภาคเกษตรให้มีคุณภาพและมาตรฐาน เพื่อรองรับการเป็น “เมืองเกษตรสีเขียว” เกษตรกรมีสมรรถนะสูง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Young Smart Farmer/Smart Farmer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ข้าใจ และเข้าถึงหลักการ “ตลาดนำการผลิต” และการแปรรูปเพื่อสร้างมูลค่าเพิ่ม สถาบันเกษตรกรเข้มแข็งและมีเครือข่ายธุรกิจทั้งในและต่างประเทศ การพัฒนาการเกษตรประสบความสำเร็จในการมุ่งเน้นการส่งเสริมและการพัฒนาการเกษตรที่เป็นมิตรกับสิ่งแวดล้อม มีการบริหารจัดการทรัพยากรธรรมชาติอย่างคุ้มค่าและยั่งยืน จังหวัดราชบุรีเป็นเมืองอาหารคุณภาพ เพื่อสร้างความมั่นคงทางอาหารแก่ชาวราชบุรี ชาวไทย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นาประเทศ มีผลผลิตจากการเกษตรที่พัฒนาเป็นแบรนด์จากการเกษตรที่เข้มแข็ง และมีมูลค่า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ยั่งยืนด้วยทรัพยากรธรรมชาติและสิ่งแวดล้อมที่อุดมสมบูรณ์เอื้อต่อการพัฒนาการเกษตร และการเสริมสร้างความมั่นคงในสังคม การอนุรักษ์และฟื้นฟูทรัพยากรธรรมชาติเป็นค่านิยมทางสังคมที่เข้มแข็ง เมืองราชบุรีมีการพัฒนาบ้านเมืองให้สะอาด รักษาสิ่งแวดล้อม จังหวัดราชบุรีให้ความสำคัญกับการมีแหล่งพลังงานทดแทน พลังงานทางเลือก เพื่อการพึ่งตนเอง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ทรัพยากรธรรมชาติให้มีความอุดมสมบูรณ์ ใช้อย่างสมดุล มุ่งสร้างให้มีพื้นที่ต้นแบบนิเวศน์ที่ยั่งยืน กระจายทั่วทั้งจังหวัดจังหวัดราชบุรีเน้นการพัฒนาผ่านการบูรณาการความร่วมมือกับภาคีทุกภาคส่วนอย่างเข้มแข็ง ในการบริหารจัดการทรัพยากรธรรมชาติในระบบนิเว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่าเขา ลุ่มน้ำหลัก ลุ่มน้ำรองให้มีความอุดมสมบูรณ์ พื้นที่ธรรมชาติของจังหวัด เน้นการอนุรักษ์เชิงป้องกัน และการใช้ประโยชน์อย่างมีคุณค่า เพื่อหนุนเสริมการพัฒนาการเกษตรการท่องเที่ยว การเกษตรเพิ่มค่าเพื่อการพัฒนาการเศรษฐกิจของจังหวัด และการมีคุณภาพชีวิตที่ดีของประชาช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การขยะ น้ำเสียในชุมชนเมือง ในแหล่งท่องเที่ยว และในชุมชนดีขึ้นอย่างต่อเนื่อง จังหวัดให้ความสำคัญกับการจัดการขยะที่เข้าถึง และนำมาใช้ให้เกิดประโยชน์สูงสุด พร้อมทั้งการส่งเสริมการจัดการระบบนิเวศธรรมชาติในชุมชน เพื่อเป็นหลักประกันที่ยั่งยืนของการพัฒนา ทั้งความมั่นคงทางอาหาร และการรักษาไว้ซึ่งวิถีชีวิตเมืองราชบุรี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ศรษฐกิจมั่นค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มายถึง ความมั่นคงจาก ๔ องค์ประกอบหลัก คือ</w:t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ั่นคงทางด้านเศรษฐกิจฐานการเกษตร เน้นการพัฒนาผลผลิตสินค้าเกษตร ที่มีคุณภาพระดับเอเชีย และนานาชาติ มุ่งเน้นการสร้างเศรษฐกิจการเกษตรจากการพัฒนาระบบการผลิตแบบครบวงจรด้วยนวัตกรรมการเกษตรที่แข่งขันได้ ควบคุมคุณภาพในรูปแบบเกษตรแปลงใหญ่ และมีมาตรฐานเกษตรอินทรีย์ เกษตรปลอดภัยเพื่อการส่งออก การสร้างโอกาสทางเศรษฐกิจจากการเกษตรเพื่อการส่งออกด้วยนวัตกรรมเพิ่มค่า เสริมสร้างความเข้มแข็งของการเป็นเมืองปศุสัตว์ที่เน้นการพัฒนาสินค้าปศุสัตว์ โดยระบบส่งเสริมการเกษตรแบบแปลงใหญ่ให้ได้คุณภาพมาตร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ารส่งออกและสร้างโอกาสทางการตลาดแก่จังหวัด จังหวัดมีแหล่งรวบรวมผลผลิตกลางในระดับชุมชนที่เชื่อมโยงกับแหล่งรวบรวมผลผลิตกลางกับจังหวัด และเชื่อมโยงกับระดับภาค จังหวัดมุ่งพัฒนาเป็นคลังรวบรวมสินค้าเกษตรที่มีมาตรฐาน เน้นการจัดการระดับสากลผ่านระบบสหกรณ์ การดำเนินงานทางธุรกิจ และเครือข่ายประชารัฐ พร้อมทั้งการพัฒนาจังหวัดให้เป็นเมืองเศรษฐกิจเมืองอาหารที่มีคุณภาพ ปลอด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Food Innopoli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รรค์เทคโนโลยี นวัตกรรมมาใช้เพื่อช่วยลดต้นทุนการผลิตและเพิ่มมูลค่าให้สินค้าเกษตรและการบริหารจัดการการเกษตรของจังหวัด พร้อมทั้งการสร้างความมั่นคงทางอา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ผลิตข้าว และพืชผักคุณภาพเพื่อการบริโภคในจังหวัด  </w:t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ั่นคงจากการเน้นการเติบโตของอุตสาหกรรมเพิ่มค่าภาคธุรกิจ ภาคอุตสาหกรรมต่อเนื่องจากการเกษตร และภาคอุตสาหกรรมทุกภาคส่วนของจังหวัดมีความสามารถในการแข่งขันผู้ประกอบการขนาดกลางและขนาดย่อม และผู้ประกอบการใหม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MEs/Start u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สาหกิจชุมชน สหกรณ์ กลุ่มอาชีพต่างๆ เติบโตอย่างต่อเนื่อง สามารถสร้างสรรค์ผลิตภัณฑ์เป็นแบรนด์สินค้าที่มีศักยภาพการแข่งขัน ระบบการบริการของรัฐ และการอำนวยความสะดวกด้านการค้าและการลงทุน มีความทันสมัย มีธรรมาภิบาลจังหวัดสามารถสร้างสรรค์นวัตกรรม เพื่อการขับเคลื่อนการพัฒนาเศรษฐกิจฐานรากและประชารัฐ แ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องรับประเทศไทย 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๐ สนับสนุน อุตสาหกรรมที่ยั่งยืน และสนับสนุนการใช้นวัตกรรม สร้างรูปแบบการผลิตและการบริโภคที่ยั่งยืน </w:t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มั่นคงจากการบริการมูลค่าสูง การพัฒนากิจกรรมการท่องเที่ยวของจังหวัดราชบุรีมีหลากหลาย โดยเน้นอัตลักษณ์และศักยภาพของพื้นที่สามารถสร้างความสำเร็จในการพัฒนาการท่องเที่ยวตามแนวทาง ๑๒ เมืองต้องห้ามพลาด โดยคำนึงถึงกลุ่มเป้าหมาย นักท่องเที่ยวทุกกลุ่ม ส่งเสริมการ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สร้างสรรค์ ภูมิปัญญา การเกษตร สุขภาพ และการพัฒนานวัตกรรมทางด้านศิลปวัฒนธรรมไปสู่การสร้างมูลค่า</w:t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ั่นคงจากฐานของการพัฒนาโครงสร้างพื้นฐาน การคมนาคมขนส่ง และโลจิสติกส์ทั้งทางน้ำ ทางบก และทางราง รองรับการเสริมสร้างเศรษฐกิจ ยกระดับการพัฒนาจังหวัดเพื่อเป็นประตูการค้าบริการการท่องเที่ยวและการลงทุน เชื่อมโยงประชาคมเศรษฐกิจอาเซียน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Asean Economy Community : AEC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เบียบเศรษฐกิจตะวันออก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Eastern Economic Corridor : EEC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พื้นที่เศรษฐกิจพิเศษ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Special Economic Zone : SEC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พัฒนาโครงสร้างพื้นฐาน เพื่อกระจายความเจริญและสร้างโอกาสแก่ชุมชน เชื่อมโยงระหว่างชุมชนและเส้นทางหลักการสร้างระบบสาธารณูปโภค และโครงสร้างพื้นฐาน รองรับการขยายตัวของเมือง ระหว่างเมือง และการพัฒนาราชบุรีเป็นเมืองอัจฉริ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mart cit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รับการเป็นประตูการค้า การลงทุน และการท่องเที่ยวอาเซีย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ังคมมีความสุ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ถึง เศรษฐกิจชุมชนมีความเข้มแข็ง ประชาชนสามารถพึ่งพาตนเองในการสร้างงาน อาชีพ และรายได้ในชุมชน เกิดระบบเศรษฐกิจหมุนเวียนในชุมชนประชาชนมีความรู้ความเข้าใจ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ชื่อมั่น และมีส่วนร่วมของทุกภาคส่วนตามแนวทางประชารัฐ การลดความเหลื่อมล้ำ ส่งเสริมความเท่าเทียมทางเพศ การขจัดความยากจน ส่งเสริมการน้อมนำปรัชญาของเศรษฐกิจพอเพียงมาปรับใช้ในการดำเนินชีวิต เพื่อสร้างวัฒนธรรม และค่านิยมแก่ชุมชน และครอบครัว จังหวัดราชบุรีประสบความสำเร็จในการดูแลประชาชนที่เปราะบาง คนยากจน ผู้สูงอายุ คนพิการ ผู้ด้อยโอกาส ผ่านกลไก “บำบัดทุกข์ บำรุงสุข”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ประชาชนทุกกลุ่มด้วยแนวทางประชารัฐ และตามแนวทางศาสตร์พระราชาเพื่อการพัฒนาที่ยั่งยืน เน้นการไม่ทิ้งใครไว้ข้างหลังตามนโยบายการพัฒนาประเทศ</w:t>
      </w:r>
    </w:p>
    <w:p>
      <w:pPr>
        <w:pStyle w:val="Normal"/>
        <w:ind w:firstLine="142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มีบทบาทในการอนุรักษ์ ส่งเสริมวัฒนธรรม ศิลปะชุมชน ตลอดจนพัฒนาเพื่อการสร้างคุณค่าเชิงเศรษฐกิจ ยกระดับการศึกษาให้ได้มาตรฐาน และส่งเสริมการเรียนรู้ตลอดชีวิต ชาวราชบุรีมีความปรองดองสมานฉันท์ เป็นน้ำหนึ่งใจเดียวกัน ยึดมั่นการปกครองในระบอบประชาธิปไตยอันมีพระมหากษัตริย์เป็นประม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ใช้วิถีวัฒนธรรม และแนวทางศาสนา การห่างไกลอบายมุข ชุมชนมีความเข้มแข็งสงบสุข ระบบการอำนวยความเป็นธรรมทางสังคมเพื่อการแก้ไขปัญหาความเดือดร้อนของประชาชนมีประสิทธิภาพชาวราชบุรีมีความเข้าใจในสิทธิและหน้าที่ มีความรับผิดชอบ เอื้ออาทรช่วยเหลือเกื้อกูล เคารพกฎหมาย และกติกาสังคม มีธรรมาภิบาล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ภาคส่วน มีคุณธรรม จริยธรรม มีความซื่อสัตย์ สุจริต และรู้จักพอเพียง มีความสามัคคี มีวินัย ทำนุบำรุงและส่งเสริมศาสนาและจารีตประเพณีอันดีงาม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บุรีเป็นต้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บบเมืองสุขภาวะ เพื่อประชาชนมีความฉลาดรู้ทางสุขภาพ มีทักษะทางสุขภาพ สามารถพึ่งพาตนเองทางสุขภาพ จัดการสุขภาพครอบครัว และชุมชนได้  ระบบทางการแพทย์ที่มีคุณภาพ และ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ิศ มีการพัฒนานวัตกรรมระบบการสาธารณสุข เพื่อสร้างสรรค์เศรษฐกิจเพิ่มค่า เชื่อมโยงการท่องเที่ยวเชิงสุขภาพ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 สังคมมีความสามารถพัฒนารองรับการเปลี่ยนแปลง ภาคีจากทุกภาคส่วนร่วมพัฒนาการศึกษาให้เป็นเมืองแห่งการเรียนรู้ ประชาชนโดยเฉพาะวัยเยาวชน วัยทำงานมีทักษะสาก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าอังกฤษ เทคโนโลยีสารสนเท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ปรับตัว และยอมรับการเปลี่ยนแปลงของสังคม มีหมู่บ้านวัฒนธรรมวิถีชีวิตตามหลักปรัชญาเศรษฐกิจพอเพียง พัฒนาเยาวชนให้มีทักษะการคิด ทันโลก มีการเรียนรู้ตลอดชีวิต และการมีจิตสำนึกวัฒนธรรมไทย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ุมชนเข้มแข็งด้วยด้วยมิติทางวัฒนธรรม ประเพณี ศาสนา และยกระดับชุมชนให้เป็นชุมชนคุณธรรม สังคม อยู่เย็นเป็นสุขอย่างยั่งยืน และมีเศรษฐกิจชุมชนที่เติบโตอย่างต่อเนื่อง ชุมชนเข้มแข็งโดยการสร้างเศรษฐกิจชุมชนบนพื้นฐานปรัชญาเศรษฐกิจพอเพียง และความเข้มแข็งของสถาบันครอบครัวในการบ่มเพาะจิตใจให้เข้มแข็ง </w:t>
      </w:r>
    </w:p>
    <w:p>
      <w:pPr>
        <w:pStyle w:val="Normal"/>
        <w:ind w:firstLine="1429"/>
        <w:jc w:val="left"/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มีความเป็นระเบียบเรียบร้อย มีความปลอดภัย ทั้งชีวิตและทรัพย์สิน จังหวัดราชบุรีเป็นถิ่นฐานที่ปลอดภัยสำหรับอยู่อาศัย ชุมชนปลอดยาเสพติด มีการจัดการภัยพิบัติและสาธารณภัย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รว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Ultimate Goal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ราชบุรีได้กำหนดเป้าประสงค์รวม ๓ เป้าประสงค์รวม คื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มีการขยายตัวและความเข้มแข็งทางเศรษฐกิจ ความสามารถในการแข่งขันเพิ่ม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อบครัวและชุมชนมีคุณภาพชีวิตที่ดี มั่นคง และลดความเหลื่อมล้ำการพัฒนาทั่วถึงทั้งจังหวัด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และสิ่งแวดล้อมมีความอุดมสมบูรณ์มากขึ้น มีต้นแบบการพัฒนาให้เป็นเมืองน่าอยู่ และเมืองที่การเติบโตทางเศรษฐกิจสีเขียว ภัยพิบัติทางธรรมชาติลดลง</w:t>
      </w:r>
    </w:p>
    <w:p>
      <w:pPr>
        <w:pStyle w:val="Normal"/>
        <w:spacing w:before="0" w:after="0"/>
        <w:ind w:left="1572" w:hanging="0"/>
        <w:contextualSpacing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จังหว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สีเขียวแบบครบวงจร และเมืองอาหารคุณภาพ ที่เติบโตอย่าง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งคั่งทางเศรษฐกิจการค้า การบริการการท่องเที่ยว ด้วยนวัตกรรม และบริการที่มีมูลค่า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ประชาชน และความมั่นคงในคุณภาพชีวิตด้วย หลักปรัชญาของเศรษฐกิจพอเพียง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ทรัพยากรธรรมชาติและสิ่งแวดล้อมที่สมดุล และใช้ ประโยชน์อย่างยั่งยืน 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พื่อเสริมความมั่นค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ของอำเภอโพธาร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ก้าวหน้า พัฒนาการท่องเที่ยวเชิงวัฒนธรรม สร้างสังคมเมืองน่าอยู่”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ยกระดับมาตรฐานสินค้าเกษตร ให้มีคุณภาพปลอดภัย และเพิ่มมูลค่าสินค้า เพื่อ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 พัฒนาภูมิปัญญาท้องถิ่น อนุรักษ์วัฒนธรรมประเพณี โบราณสถานและโบราณวัตถ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สังคมเป็นสุข ประชาชนมั่นใจในวิถีชีวิตแบบเศรษฐกิจพอเพ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อำเภอโพธา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ผลิตและเพิ่มราย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๒ เสริมสร้างความเข้มแข็งของชุมชนและการดำรงชีวิตตามแนว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ส่งเสริม การพัฒนาแหล่งท่องเที่ยวเชิ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เป็นธรรม เสริมสร้างความมั่นคง และความสงบเรียบร้อยในสังคม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เทศบาลตำบลบ้านสิงห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ิงห์ เป็นตำบลน่าอยู่ ประชาชนมีคุณภาพที่ดี มีความสมานฉันท์ ชุมชนมีความเข้มแข็ง สามารถพึ่งตนเองได้ มีสถานที่พักผ่อนหย่อนใจ และมีสภาพแวดล้อมที่สะอาดสวยงาม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ด้านโครงสร้างพื้นฐาน ด้านสาธารณูปโภคและสาธารณูปการ ด้านแหล่งน้ำให้ได้มาตรฐานและ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 โดย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ุนนการเสริมสร้างความเข้มแข็งของระบบเศรษฐกิจ เพื่อเพิ่มรายได้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คุณภาพชีวิตของประชาชนในเขตเทศบาลให้มีชีวิตความเป็นอยู่ดีขึ้น มีสุขภาพพลานามัยที่แข็งแรงสมบูรณ์ ปราศจากโรคภัยไข้เจ็บ มีสติปัญญาและทัศนคติที่ดีงามและ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ด้าน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การบริหารจัดการให้มีความโปร่งใสและสามารถตรวจสอบได้ ลดความซ้ำซ้อน ลดขั้นตอนและระยะเวลาการปฏิบัติราชการ เพื่อบริการประชาชนให้ได้รับความสะดวกรวดเร็วและ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เทศบาลตำบลบ้านสิงห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ศักยภาพและลักษณะทางกายภาพ การปรับปรุงพื้นที่ และการก่อสร้างสาธารณูปโภคและสาธารณูปการ อันเป็นการส่งเสริมความสะดวกในการอยู่อาศัยและการประกอบอาชีพ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เส้นทางคมนาคมให้อยู่ในสภาพดีได้มาตรฐาน เพื่อความสะดวกของประชาชนในการอยู่อาศัยและ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 ปรับปรุง บูรณะสาธารณูปโภคและสาธารณูปการ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ไฟฟ้าและแสงสว่างในชนบทให้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และการเกษตรได้อย่างทั่วถึงและเพียงพอตลอด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น้ำท่วมขังและการระบาย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ถนน ตรอก ซอย ทางเดินเท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ราจรและระบบ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่อสร้างปรับปรุงและพัฒน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ื่อสารโทรคมนา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๒ การพัฒนาด้านระบบ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ต่าง ๆ เป็นชุมชนที่น่าอยู่ มีทรัพยากรธรรมชาติใช้อย่างไม่รู้จักหมดสิ้นและเพื่อสร้างจิตสำนึกที่ดีในการดูแลและเสริมสร้างทรัพยากรธรรมชาติและสิ่งแวดล้อมที่ยั่งยืน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ดระบบการบริหาร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บัดและ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สภาพแวดล้อมชุมชนให้น่า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จัดการทรัพยากรธรรมชาติและสิ่งแวดล้อม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ร้างจิตสำนึกและความตระหนักในการจัดการทรัพยากรธรรมชิต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ดระบบบริหาร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ร้างจิตสำนึกและความตระหนักในการมีส่วนร่วมลดปริมาณ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ป้องกัน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ำเนินการเพื่อให้มีข้อบัญญัติที่เกี่ยวกับการจัดก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 การพัฒนาด้านการบริหารและการจัดการ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ุขภาวะที่ดี มีความรู้และได้รับบริการด้านสาธารณสุขอย่างทั่วถึงเพื่อส่งเสริมสุขภาพอนามัยของประชาชนและสามารถป้องกันและแก้ไขโรคต่าง ๆ ได้อย่างทันที ส่งเสริมและสนับสนุนการกีฬาเพื่อสุขภาพอนามัยที่ดี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และบริการด้านสาธารณสุขให้แก่ประชาชน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และประชาสัมพันธ์ป้องกันโรค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และส่งเสริมสุขภาพอนามัย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ออกกำลังกายเพื่อสุข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กีฬาทุกชน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ให้บริการและให้บริการ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ตระหนักในการรักษาสุขภาพ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ักษาสุขภาพด้วยภูมิปัญญาท้องถิ่นและการแพทย์แผน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๔ การพัฒนาด้านระบบการศึกษาและส่งเสริมศิลป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บริหารการศึกษา ส่งเสริมกิจกรรมทางศาสนาและทำนุบำรุงศาสนา อนุรักษ์ฟื้นฟู ขนมธรรมเนียมประเพณี วัฒนธรรมอันดีงาม โดยมีวัตถุประสงค์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ริหารการศึกษา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ด้านการศึกษาของเด็กก่อนวัยเรียน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หล่งเรียนรู้ของเยาวชนทั้งในและนอกระบบการศึกษ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ย่างต่อเนื่องสำหรับเด็กด้อยโอกาส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าสนาและรักษาขนบธรรมเนียม จารีตประเพณี ศิลปวัฒนธรรมภูมิปัญญาและ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ขนบธรรมเนียม จารีตประเพณี ศิลปวัฒนธรรม ภูมิปัญญาท้องถิ่นวัฒนธรรมท้องถิ่นและวัฒนธรรมอันด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เรียนการสอนศูนย์พัฒนาเด็กเล็กในสังกัดเทศบาลตำบลบ้านสิงห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๕ การพัฒนาด้านเสริมสร้างความเข้มแข็งของระบบเศรษฐกิจชุมชน 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พัฒนาเศรษฐกิจ การลงทุน และการประกอบธุรกิจประเภทต่าง ๆ ให้ดำเนินไปด้วยความเข้มแข็งมั่นคงเพื่อสร้างอาชีพเสริมเพิ่มรายได้ให้กับประชาชน ส่งเสริมคุณภาพสินค้าและการบริหารจัดการตลาดที่ดี รวมทั้งส่งเสริมและดำเนินงานตามแนวของเศรษฐกิจพอเพียง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ให้ประชาชนมีรายได้เสร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กระจายรายได้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จัดตั้ง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พาณิชย์การลงทุนและการผลิตสินค้าให้มีคุณ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และการดำเนินงานตามแนว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อาชีพและเพิ่มรายได้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ตลาดสินค้าเกษตรและเกษตรอุตสาหกรรม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ระบบการผลิตสินค้าเกษตรและเกษตรอุตสาหกรรมให้มีคุณภาพและปลอดภัยจากสารพิ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อาชีพและการดำเนินงานตามแนวเศรษฐกิจพอเพียง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ผลิต การขนส่ง และการแข่งขันเพื่อเตรียมความพร้อมเพื่อรองรับการเข้าสู่ประชาคมอาเซียน </w:t>
      </w:r>
      <w:r>
        <w:rPr>
          <w:rFonts w:cs="TH SarabunIT๙" w:ascii="TH SarabunIT๙" w:hAnsi="TH SarabunIT๙"/>
          <w:sz w:val="32"/>
          <w:szCs w:val="32"/>
        </w:rPr>
        <w:t>(AEC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pacing w:val="-16"/>
          <w:sz w:val="28"/>
        </w:rPr>
        <w:t>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ประเด็นยุทธศาสตร์ที่ ๖ การพัฒนาด้านพัฒนาคุณภาพชีวิต ศักยภาพคนและความ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และอำนวยความสะดวกให้แก่ประชาชนในท้องถิ่นให้มีระดับคุณภาพชีวิตที่ดี สนับสนุนและส่งเสริมการบริหารงานการศึกษา อนุรักษ์ ฟื้นฟู ขนบธรรมเนียม จารีตประเพณี ศิลปวัฒนธรรม ภูมปัญญาท้องถิ่นและส่งเสริมกิจกรรมทางศาสนา การศึกษาและนันทนาการ รวมทั้งการรักษาความสงบเรียบร้อย ความปลอดภัยในชีวิตและทรัพย์สิน และการป้องกันบรรเทาสาธารณภัย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คุณภาพชีวิตที่ดี สังคม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่างไกลจาก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และบำบัดผู้ติด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กิจกรรม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ศาสนาและรักษาขนบธรรมเนียม จารีตประเพณี ศิลปวัฒนธรรมภูมิปัญญาท้องถิ่นและวัฒนธรรม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มั่นคงและ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ีฬาและกิจกรรม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๗ 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การปกครองตามระบอบประชาธิปไตยให้ประชาชนได้เข้าใจและมีส่วนร่วมในการเลือกตั้งและกิจกรรมทางการเมือง รับรู้ข้อมูลข่าวสารของทางราชการ รวมทั้งการปรับปรุงและจัดระบบบริหารงานให้สามารถปฏิบัติงานเพื่อแก้ไขความเดือดร้อนของประชาชนอย่างมีประสิทธิภาพโปร่งใสและตรวจสอบได้ตามหลักธรรมาภิบาล 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บุคลากร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และสร้างความเข้มแข็ง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บริหารจัดการที่ดีให้กับ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รู้ความเข้าใจเกี่ยวกับกิจการ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พัฒนาเครื่องมือเครื่องใช้สถานที่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พื่อเพิ่ม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ความรู้ความเข้าใจเกี่ยวกับการปกครองระบอบประชาธิปไตยและความรู้ความเข้าใจเกี่ยวกับ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ระเบียบ กฎหมาย ข้อบังคับและเอกสาร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การพัฒนารายได้ของเทศบาลตำบ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09" w:top="1077" w:footer="329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นับสนุนให้มีอุปกรณ์เครื่องมือเครื่องใช้ที่ทันสมัยเหมาะสมเพียงพอต่อ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13"/>
        <w:tab w:val="clear" w:pos="9026"/>
        <w:tab w:val="center" w:pos="4748" w:leader="none"/>
        <w:tab w:val="right" w:pos="9496" w:leader="none"/>
      </w:tabs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TrueFasterUser</dc:creator>
  <dc:description/>
  <cp:keywords/>
  <dc:language>en-US</dc:language>
  <cp:lastModifiedBy>jinjuta</cp:lastModifiedBy>
  <cp:lastPrinted>2022-11-21T13:23:00Z</cp:lastPrinted>
  <dcterms:modified xsi:type="dcterms:W3CDTF">2022-11-21T06:38:00Z</dcterms:modified>
  <cp:revision>44</cp:revision>
  <dc:subject/>
  <dc:title>รายงาน</dc:title>
</cp:coreProperties>
</file>