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05" w:leader="none"/>
          <w:tab w:val="center" w:pos="4748" w:leader="none"/>
          <w:tab w:val="left" w:pos="5975" w:leader="none"/>
        </w:tabs>
        <w:rPr/>
      </w:pPr>
      <w:r>
        <w:rPr>
          <w:rFonts w:cs="TH SarabunIT๙" w:ascii="TH SarabunIT๙" w:hAnsi="TH SarabunIT๙"/>
          <w:b/>
          <w:bCs/>
          <w:sz w:val="120"/>
          <w:szCs w:val="120"/>
        </w:rPr>
        <w:tab/>
        <w:tab/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120"/>
          <w:szCs w:val="120"/>
        </w:rPr>
        <w:t>2</w:t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การติดตามและประเมินผล</w:t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ยุทธศาสตร์  วิสัยทัศน์  พันธกิจ  และแนวทางการพัฒนา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นั้น  จะต้องติดตามและประเมิ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ว่ามีความสอดคล้องกับแผนพัฒนาเศรษฐกิจและสังคมแห่งชาติ  แผนการบริหารราชการแผ่นดิน ยุทธศาสตร์ประเทศ  ค่านิยมหลักของคนไทย  นโยบายของรัฐบาล  ยุทธศาสตร์การพัฒนากลุ่มจังหวัด ยุทธศาสตร์การพัฒนาจังหวัด  ยุทธศาสตร์การพัฒนาขององค์กรปกครองส่วนท้องถิ่นในเขตจังหวัด  แผนพัฒนาอำเภอ  แผนพัฒนาตำบล  แผนชุมชน  แผน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 พันธกิจ  จุดมุ่งหมายเพื่อการพัฒนาแนวทางการพัฒนา นโยบายผู้บริหาร ความต้องการของประชาคมและชุมชน  โดยแผนยุทธศาสตร์ดังกล่าว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 – 2570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 ๕ ปี ของแผนพัฒนาฯ ฉบับที่ ๑๓ ให้สามารถก้าวข้ามความท้าท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ป็นอุปสรรคต่อการบรรลุเป้าหมายตามยุทธศาสตร์ชาติ จำเป็นจะต้องเร่งแก้ไขจุดอ่อนและ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ของประ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ยู่เดิม รวมทั้งเพิ่มศักยภาพในการรับมือกับความเสี่ยงสำคัญที่มาจากการเปลี่ยนแปลงของบริบททั้งจากภายนอกและภายใน ตลอดจนการเสริมสร้างความสามารถในการสร้างสรรค์ประโยชน์จากโอกาสที่เกิดขึ้นได้อย่างเหมาะสมและทันท่วงที ด้วยเหตุนี้ การกำหนดทิศทางการพัฒนาประเทศในระยะของแผนพัฒนาฯ ฉบับที่ ๑๓ จึงมีวัตถุประสงค์เพื่อ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พลิกโฉมประเทศไทยสู่ “สังคมก้าวหน้า เศรษฐกิจสร้างมูลค่าอย่างยั่งยืน”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มายถึงการสร้างการเปลี่ยนแปลงที่ครอบคลุมตั้งแต่ระดับโครงสร้าง นโยบาย และกลไก เพื่อมุ่งเสริมสร้างสังคมที่ก้าวทันพลวัตของโลก และเกื้อหนุนให้คนไทยมีโอกาสที่จะพัฒนาตนเองได้อย่างเต็มศักยภาพ พร้อมกับการยกระดับกิจกรรมการผลิตและการให้บริการให้สามารถสร้างมูลค่าเพิ่มที่สูงขึ้นโดยอยู่บนพื้นฐานของความยั่งยืนทางสิ่งแวดล้อมเพื่อให้เป็นไปตามวัตถุประสงค์ข้างต้น แผนพัฒนาฯ ฉบับที่ ๑๓ จึงได้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หลักขอ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๕ ประการ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การปรับโครงสร้างภาคการผลิตและบริการสู่เศรษฐกิจฐานนวัตกรรม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ุ่งยกระดับขี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วามสามารถในการแข่งขันของภาคการผลิตและบริการสำคัญ ผ่านการผลักดันส่งเสริมการสร้างมูลค่าเพิ่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ดยใช้นวัตกรรม เทคโนโลยี และความคิดสร้างสรรค์ ที่ตอบโจทย์พัฒนาการของสังคมยุคใหม่และเป็นมิต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่อสิ่งแวดล้อม พร้อมทั้งให้ความสำคัญกับการเชื่อมโยงเศรษฐกิจท้องถิ่นและผู้ประกอบการรายย่อยกับห่วงโซ่มูลค่าของภาคการผลิตและบริการเป้าหมาย รวมถึงพัฒนาระบบนิเวศที่ส่งเสริมการค้าการลงทุนและนวัตกรร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การพัฒนาคนสำหรับโลกยุคใหม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ุ่งพัฒนาให้คนไทยมีทักษะและคุณลักษณะที่เหมาะสมก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ลกยุคใหม่ ทั้งทักษะในด้านความรู้ ทักษะทางพฤติกรรม และคุณลักษณะตามบรรทัดฐานที่ดีของสังคมและเร่งรัดการเตรียมพร้อมกำลังคนให้มีคุณภาพสอดคล้องกับความต้องการของตลาดแรงงาน และเอื้อต่อการปรับโครงสร้างเศรษฐกิจไปสู่ภาคการผลิตและบริการเป้าหมายที่มีศักยภาพและผลิตภาพสูงขึ้น รวมทั้งให้ความสำคัญกับการสร้างหลักประกันและความคุ้มครองทางสังคมที่สามารถส่งเสริมความมั่นคงในชีว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การมุ่งสู่สังคมแห่งโอกาสและความเป็นธรรม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ุ่งลดความเหลื่อมล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เศรษฐกิจและสังค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นเชิงรายได้ พื้นที่ ความมั่งคั่ง และการแข่งขันของภาคธุรกิจ ด้วยการสนับสนุนช่วยเหลือกลุ่มเปราะบางและผู้ด้อยโอกาสให้มีโอกาสในการเลื่อนสถานะทางเศรษฐกิจและสังคม กระจายโอกาสทางเศรษฐกิจและจัดให้มีบริการสาธารณะที่มีคุณภาพอย่างทั่วถึงและเท่าเทียมในทุกพื้นที่ พร้อมทั้งเพิ่มโอกาสในการแข่งขันของภาคธุรกิจให้เปิดกว้างและเป็นธรร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การเปลี่ยนผ่านการผลิตและบริโภคไปสู่ความยั่งยื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ุ่งลดการก่อมลพิษ ควบคู่ไปกับ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ักดันให้เกิดการใช้ทรัพยากรธรรมชาติอย่างมีประสิทธิภาพและสอดคล้องกับขีดความสามารถในการรองรับของระบบนิเวศ ตลอดจนลดปริมาณการปล่อยก๊าซเรือนกระจกเพื่อให้ประเทศไทยบรรลุเป้าหมายความเป็นกลางทางคาร์บอนภายในปี ๒๕๙๓ และบรรลุเป้าหมายการปล่อยก๊าซเรือนกระจกสุทธิเป็นศูนย์ภายในปี ๒๖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เสริมสร้างความสามารถของประเทศในการรับมือกับการเปลี่ยนแปลงและความเสี่ย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บริบทโลกใหม่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ร้างความพร้อมในการรับมือและแสวงหาโอกาสจากการเป็นสังคมสูงวัยการเปลี่ยนแปลงสภาพภูมิอากาศ ภัยโรคระบาด และภัยคุกคามทางไซเบอร์ พัฒนาโครงสร้างพื้นฐานและกลไกทางสถาบันที่เอื้อต่อการเปลี่ยนแปลงสู่ดิจิทัล รวมทั้งปรับปรุงโครงสร้างและระบบการบริหารงานของภาครัฐให้สามารถตอบสนองต่อการเปลี่ยนแปลงของบริบททางเศรษฐกิจ สังคม และเทคโนโลยีได้อย่างทันเวลามีประสิทธิภาพ และมีธรรมาภิบา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ถ่ายทอดเป้าหมายหลักไปสู่ภาพของการขับเคลื่อนที่ชัดเจนในลักษณะของวาระการพัฒนาที่เอื้อให้เกิดการทำงานร่วมกันของหลายหน่วยงานและหลายภาคส่วนในการผลักดันการพัฒนาเรื่องใดเรื่องหนึ่งให้เกิดผลได้อย่างเป็นรูปธรรม แผนพัฒนาฯ ฉบับที่ ๑๓ จึงได้กำหนด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มุดหมาย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๓ หมุดหมาย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บ่งบอกถึงสิ่งที่ประเทศไทยปรารถนาจะ “เป็น” หรือมุ่งหวังจะ “มี” เพื่อสะท้อนประเด็นการพัฒนาที่มีลำดับความสำคัญสูงต่อการพลิกโฉมประเทศไทยสู่ “สังคมก้าวหน้า เศรษฐกิจสร้างมูลค่าอย่างยั่งยืน” โดยหมุดหมายทั้ง ๑๓ ประการ แบ่งออกได้เป็น ๔ มิติ ดังนี้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ภาคการผลิตและบริการเป้าหมาย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๑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ประเทศชั้นนำด้านสินค้าเกษตรและเกษตรแปรรูปมูลค่าสู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๒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จุดหมายของการท่องเที่ยวที่เน้นคุณภาพและความยั่งยื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๓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ฐานการผลิตยานยนต์ไฟฟ้าที่สำคัญของโลก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๔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ศูนย์กลางทางการแพทย์และสุขภาพมูลค่าสู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๕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ประตูการค้าการลงทุนและยุทธศาสตร์ทางโลจิสติกส์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ภูมิภาค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๖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ศูนย์กลางอุตสาหกรรมอิเล็กทรอนิกส์อัจฉริยะและอุตสาหกรร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จิทัลของอาเซีย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มิติโอกาสและความเสมอภาคทางเศรษฐกิจและสังค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๗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วิสาหกิจขนาดกลางและขนาดย่อมที่เข้มแข็ง มีศักยภาพสูง และสามารถ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่งขันได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๘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พื้นที่และเมืองอัจฉริยะที่น่าอยู่ ปลอดภัย เติบโตได้อย่างยั่งยื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๙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ความยากจนข้ามรุ่นลดลง และมีความคุ้มครองทางสังคมที่เพียงพ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มิติความยั่งยืนของทรัพยากรธรรมชาติและสิ่งแวดล้อ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๑๐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เศรษฐกิจหมุนเวียนและสังคมคาร์บอนต่ำ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๑๑ </w:t>
      </w:r>
      <w:r>
        <w:rPr>
          <w:rFonts w:ascii="TH SarabunIT๙" w:hAnsi="TH SarabunIT๙" w:cs="TH SarabunIT๙"/>
          <w:sz w:val="32"/>
          <w:sz w:val="32"/>
          <w:szCs w:val="32"/>
        </w:rPr>
        <w:t>ไทยสามารถลดความเสี่ยงและผลกระทบจากภัยธรรมชาติและการเปลี่ยนแปล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ภูมิอากาศ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มิติปัจจัยผลักดันการพลิกโฉมประเทศ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๑๒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คนสมรรถนะสูง มุ่งเรียนรู้อย่างต่อเนื่อง ตอบโจทย์การพัฒน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่งอนาค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๑๓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14"/>
          <w:szCs w:val="14"/>
        </w:rPr>
      </w:pPr>
      <w:r>
        <w:rPr>
          <w:rFonts w:eastAsia="Calibri"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0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่งเสริมและพัฒนาการเกษตรสีเขียวแบบครบวงจร สู่เมืองอาหารปลอดภัยอย่างมั่นคงและยั่งยืน</w:t>
      </w:r>
    </w:p>
    <w:p>
      <w:pPr>
        <w:pStyle w:val="Style20"/>
        <w:ind w:left="1440" w:firstLine="720"/>
        <w:jc w:val="left"/>
        <w:rPr/>
      </w:pP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ร้างมูลค่าและคุณค่าเพิ่มจากการท่องเที่ยวและบริการวิถีใหม่อย่างมีคุณภาพบนฐานอัตลักษณ์ชุมชนเชิงสร้างสรรค์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เสริมการค้าพัฒนาเศรษฐกิจฐานรากสู่ความ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พัฒนาคนคุณภาพสร้างสังคมแห่งความสุข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 xml:space="preserve">  </w:t>
        <w:br/>
        <w:t xml:space="preserve"> </w:t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จัดการทรัพยากรธรรมชาติและสิ่งแวดล้อมที่เหมาะสม ประชาชนมีคุณภาพชีวิตที่ดีพร้อมรับการเปลี่ยนแปลงสู่การพัฒนาที่ยั่งยื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FFFF"/>
          <w:spacing w:val="-1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FFFFFF"/>
          <w:spacing w:val="-10"/>
          <w:sz w:val="32"/>
          <w:szCs w:val="32"/>
        </w:rPr>
        <w:t xml:space="preserve">6   </w:t>
      </w:r>
      <w:r>
        <w:rPr>
          <w:rFonts w:ascii="TH SarabunIT๙" w:hAnsi="TH SarabunIT๙" w:cs="TH SarabunIT๙"/>
          <w:color w:val="FFFFFF"/>
          <w:spacing w:val="-10"/>
          <w:sz w:val="32"/>
          <w:sz w:val="32"/>
          <w:szCs w:val="32"/>
        </w:rPr>
        <w:t>การพัฒนาเพื</w:t>
      </w:r>
      <w:r>
        <w:rPr>
          <w:rFonts w:cs="TH SarabunIT๙" w:ascii="TH SarabunIT๙" w:hAnsi="TH SarabunIT๙"/>
          <w:spacing w:val="-10"/>
          <w:szCs w:val="24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พัฒนาเพื่อเสริมความมั่นคง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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เทศบาลตำบลบ้านสิงห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 สาธารณูปโภคและสาธารณูป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ศักยภาพและลักษณะทางกายภาพ การปรับปรุงพื้นที่ และการก่อสร้างสาธารณูปโภคและสาธารณูปการ อันเป็นการส่งเสริมความสะดวกในการอยู่อาศัยและการประกอบอาชีพ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เส้นทางคมนาคมให้อยู่ในสภาพดีได้มาตรฐาน เพื่อความสะดวกของประชาชนในการอยู่อาศัยและการประกอบ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 ปรับปรุง บูรณะสาธารณูปโภคและสาธารณูปการ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เขตไฟฟ้าและแสงสว่างในชนบทให้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น้ำ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และการเกษตรได้อย่างทั่วถึงและเพียงพอตลอดป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ก้ไขปัญหาน้ำท่วมขังและการระบาย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บำรุงรักษาถนน ตรอก ซอย ทางเดินเท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ราจรและระบบขนส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ไฟฟ้า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่อสร้างปรับปรุงและพัฒนาแหล่งน้ำเพื่อ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สื่อสารโทรคมนา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  <w:tab/>
      </w: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๒ การพัฒนาด้านระบบ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ชุมชนต่าง ๆ เป็นชุมชนที่น่าอยู่ มีทรัพยากรธรรมชาติใช้อย่างไม่รู้จักหมดสิ้นและเพื่อสร้างจิตสำนึกที่ดีในการดูแลและเสริมสร้างทรัพยากรธรรมชาติและสิ่งแวดล้อมที่ยั่งยืน 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ดระบบการบริหารจัดการ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บัดและฟื้นฟู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พัฒนาสภาพแวดล้อมชุมชนให้น่า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จัดการทรัพยากรธรรมชาติและสิ่งแวดล้อมที่ด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ร้างจิตสำนึกและความตระหนักในการจัดการทรัพยากรธรรมชิต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ดระบบบริหารจัดการ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ร้างจิตสำนึกและความตระหนักในการมีส่วนร่วมลดปริมาณ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ป้องกันน้ำท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ำเนินการเพื่อให้มีข้อบัญญัติที่เกี่ยวกับการจัดก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  <w:tab/>
      </w: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๓ การพัฒนาด้านการบริหารและการจัดการด้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ุขภาวะที่ดี มีความรู้และได้รับบริการด้านสาธารณสุขอย่างทั่วถึงเพื่อส่งเสริมสุขภาพอนามัยของประชาชนและสามารถป้องกันและแก้ไขโรคต่าง ๆ ได้อย่างทันที ส่งเสริมและสนับสนุนการกีฬาเพื่อสุขภาพอนามัยที่ดี 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และบริการด้านสาธารณสุขให้แก่ประชาชนได้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และประชาสัมพันธ์ป้องกันโรค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และส่งเสริมสุขภาพอนามัย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ออกกำลังกายเพื่อสุขภาพ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และส่งเสริมการกีฬาทุกชนิ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และให้บริการและให้บริการสาธารณสุขมูล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และตระหนักในการรักษาสุขภาพอนาม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ักษาสุขภาพด้วยภูมิปัญญาท้องถิ่นและการแพทย์แผนไท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  <w:tab/>
      </w: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๔ การพัฒนาด้านระบบการศึกษาและส่งเสริมศิลปวัฒนธรรม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และส่งเสริมการบริหารการศึกษา ส่งเสริมกิจกรรมทางศาสนาและทำนุบำรุงศาสนา อนุรักษ์ฟื้นฟู ขนมธรรมเนียมประเพณี วัฒนธรรมอันดีงาม โดยมีวัตถุประสงค์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บริหารการศึกษาอย่าง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ด้านการศึกษาของเด็กก่อนวัยเรียนได้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หล่งเรียนรู้ของเยาวชนทั้งในและนอกระบบการศึกษา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ย่างต่อเนื่องสำหรับเด็กด้อยโอกาส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ศาสนาและรักษาขนบธรรมเนียม จารีตประเพณี ศิลปวัฒนธรรมภูมิปัญญาและวัฒนธรรม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ขนบธรรมเนียม จารีตประเพณี ศิลปวัฒนธรรม ภูมิปัญญาท้องถิ่นวัฒนธรรมท้องถิ่นและวัฒนธรรมอันด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ารเรียนการสอนศูนย์พัฒนาเด็กเล็กในสังกัดเทศบาลตำบลบ้านสิงห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๕ การพัฒนาด้านเสริมสร้างความเข้มแข็งของระบบเศรษฐกิจชุมชน ตาม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และส่งเสริมการพัฒนาเศรษฐกิจ การลงทุน และการประกอบธุรกิจประเภทต่าง ๆ ให้ดำเนินไปด้วยความเข้มแข็งมั่นคงเพื่อสร้างอาชีพเสริมเพิ่มรายได้ให้กับประชาชน ส่งเสริมคุณภาพสินค้าและการบริหารจัดการตลาดที่ดี รวมทั้งส่งเสริมและดำเนินงานตามแนวของเศรษฐกิจพอเพียง 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อาชีพให้ประชาชนมีรายได้เสร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กระจายรายได้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จัดตั้งกลุ่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พาณิชย์การลงทุนและการผลิตสินค้าให้มีคุณภาพ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อาชีพและการดำเนินงานตามแนวขอ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อาชีพและเพิ่มรายได้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ตลาดสินค้าเกษตรและเกษตรอุตสาหกรรม 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ระบบการผลิตสินค้าเกษตรและเกษตรอุตสาหกรรมให้มีคุณภาพและปลอดภัยจากสารพิ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อาชีพและการดำเนินงานตามแนวเศรษฐกิจพอเพียง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การผลิต การขนส่ง และการแข่งขันเพื่อเตรียมความพร้อมเพื่อรองรับการเข้าสู่ประชาคมอาเซียน </w:t>
      </w:r>
      <w:r>
        <w:rPr>
          <w:rFonts w:cs="TH SarabunIT๙" w:ascii="TH SarabunIT๙" w:hAnsi="TH SarabunIT๙"/>
          <w:sz w:val="32"/>
          <w:szCs w:val="32"/>
        </w:rPr>
        <w:t>(AEC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pacing w:val="-16"/>
          <w:sz w:val="28"/>
        </w:rPr>
        <w:t>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ประเด็นยุทธศาสตร์ที่ ๖ การพัฒนาด้านพัฒนาคุณภาพชีวิต ศักยภาพคนและความเข้มแข็ง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และอำนวยความสะดวกให้แก่ประชาชนในท้องถิ่นให้มีระดับคุณภาพชีวิตที่ดี สนับสนุนและส่งเสริมการบริหารงานการศึกษา อนุรักษ์ ฟื้นฟู ขนบธรรมเนียม จารีตประเพณี ศิลปวัฒนธรรม ภูมปัญญาท้องถิ่นและส่งเสริมกิจกรรมทางศาสนา การศึกษาและนันทนาการ รวมทั้งการรักษาความสงบเรียบร้อย ความปลอดภัยในชีวิตและทรัพย์สิน และการป้องกันบรรเทาสาธารณภัย 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คุณภาพชีวิตที่ดี สังคม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่างไกลจาก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และบำบัดผู้ติด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กิจกรรม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ศาสนาและรักษาขนบธรรมเนียม จารีตประเพณี ศิลปวัฒนธรรมภูมิปัญญาท้องถิ่นและวัฒนธรรม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ความมั่นคงและความสงบเรียบร้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ีฬาและกิจกรรม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๗ การพัฒนาด้านประสิทธิภาพการเมือง การบริหารและพัฒนาบุคลาก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การปกครองตามระบอบประชาธิปไตยให้ประชาชนได้เข้าใจและมีส่วนร่วมในการเลือกตั้งและกิจกรรมทางการเมือง รับรู้ข้อมูลข่าวสารของทางราชการ รวมทั้งการปรับปรุงและจัดระบบบริหารงานให้สามารถปฏิบัติงานเพื่อแก้ไขความเดือดร้อนของประชาชนอย่างมีประสิทธิภาพโปร่งใสและตรวจสอบได้ตามหลักธรรมาภิบาล 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พัฒนาบุคลากร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และสร้างความเข้มแข็ง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บริหารจัดการที่ดีให้กับ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ความรู้ความเข้าใจเกี่ยวกับกิจการ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พัฒนาเครื่องมือเครื่องใช้สถานที่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เพื่อเพิ่ม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การมีส่วนร่วม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ความรู้ความเข้าใจเกี่ยวกับการปกครองระบอบประชาธิปไตยและความรู้ความเข้าใจเกี่ยวกับ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ระเบียบ กฎหมาย ข้อบังคับและเอกสาร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การพัฒนารายได้ของเทศบาลตำบ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709" w:top="1077" w:footer="329" w:bottom="567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สนับสนุนให้มีอุปกรณ์เครื่องมือเครื่องใช้ที่ทันสมัยเหมาะสมเพียงพอ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13"/>
        <w:tab w:val="clear" w:pos="9026"/>
        <w:tab w:val="center" w:pos="4748" w:leader="none"/>
        <w:tab w:val="right" w:pos="9496" w:leader="none"/>
      </w:tabs>
      <w:rPr>
        <w:rFonts w:ascii="TH NiramitIT๙" w:hAnsi="TH NiramitIT๙" w:cs="TH NiramitIT๙"/>
        <w:b/>
        <w:b/>
        <w:bCs/>
        <w:i/>
        <w:i/>
        <w:iCs/>
      </w:rPr>
    </w:pPr>
    <w:r>
      <w:rPr>
        <w:rFonts w:cs="TH NiramitIT๙" w:ascii="TH NiramitIT๙" w:hAnsi="TH NiramitIT๙"/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รายการย่อหน้า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7:00Z</dcterms:created>
  <dc:creator>TrueFasterUser</dc:creator>
  <dc:description/>
  <cp:keywords/>
  <dc:language>en-US</dc:language>
  <cp:lastModifiedBy>jinjuta</cp:lastModifiedBy>
  <cp:lastPrinted>2022-11-21T13:23:00Z</cp:lastPrinted>
  <dcterms:modified xsi:type="dcterms:W3CDTF">2023-11-09T08:21:00Z</dcterms:modified>
  <cp:revision>55</cp:revision>
  <dc:subject/>
  <dc:title>รายงาน</dc:title>
</cp:coreProperties>
</file>