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44"/>
          <w:szCs w:val="1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180"/>
          <w:sz w:val="180"/>
          <w:szCs w:val="180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ความสำคัญของ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120" w:after="0"/>
        <w:ind w:right="-65" w:hanging="0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การติดตาม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(Monitoring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และ การประเมิน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(Evaluation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ป็นกระบวนการที่แตกต่างกันมีจุดหมา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  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(Monitoring and Evaluation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มาประสานใช้ด้วยกันอย่างเหมาะสม จะช่วยให้ผู้บริหารท้องถิ่น  พนักงานเทศบาล  พนักงานจ้าง สมาชิกสภ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ด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ตามและประเมินผลแผนพัฒนาท้องถิ่นขอ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เทศบาลตำบล         บ้านสิงห์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จึงเป็นการติดตามผลที่ให้ความสำคัญ ดังนี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เทศบาลตำบล         บ้านสิงห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ใช้ปัจจัยหรือทรัพยากรต่าง ๆ ในการพัฒน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เทศบาลตำบลบ้านสิงห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ปัญหาอุปสรรคอะไรบ้าง ทั้งในด้านการจัดทำแผนพัฒนาท้องถิ่น การดำเนินการตามแผนงานและ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4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รปกครองส่วนท้องถิ่นว่าดำเนินการได้ตามเป้าหมายที่กำหนดไว้หรือไม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ุดอ่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อกาส </w:t>
      </w:r>
      <w:r>
        <w:rPr>
          <w:rFonts w:eastAsia="Calibri"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eastAsia="Calibri"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 กิจกรรมต่าง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อาจเกิดจากผู้บริหารท้องถิ่น สมาชิกสภาท้องถิ่น ปล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ลัดองค์กรปกครองส่วนท้องถิ่น ผู้บริหารระดับหัวหน้า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 บุคลากรขององค์กรปกครองส่วนท้องถิ่น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แวดล้อมในสังคมภายใต้ความต้องการและความพึงพอใจของประชาช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สิงห์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right="-6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สรุปของความสำคัญก็คื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ในการดำเนินการขยายโครงการ งานต่าง ๆ ที่เป็นจุดแข็งและพึงรอโอกาสในการเสริมสร้างให้เกิดจุ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รปกครองส่วนท้องถิ่น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องค์กรปกครองส่วนท้องถิ่น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b/>
          <w:b/>
          <w:bCs/>
          <w:sz w:val="10"/>
          <w:szCs w:val="10"/>
        </w:rPr>
      </w:pPr>
      <w:r>
        <w:rPr>
          <w:rFonts w:eastAsia="Calibri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ab/>
        <w:tab/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วัตถุประสงค์ของ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ิดตามและประเมินผลแผนพัฒนาท้องถิ่นมุ่งค้นหาแผนงาน โครงการที่ได้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ปแล้ว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1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เครื่องมือในการบริหารราชการท้องถิ่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บ้านสิงห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 และประสิทธิผล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4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ทราบถึงสถานภาพการบริหารการใช้จ่ายงบประมาณ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ความรับผิดชอบของผู้บริหารท้องถิ่น  ปล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ลัดผู้บริหารระดับ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ำนัก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องทุกระดับขององค์กรปกครองส่วนท้องถิ่นที่จะต้องผลักดันให้การดำเนินการตามแผนงาน โครงการต่าง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ตำบล   บ้านสิงห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สังคมส่วนรวมมากที่สุ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แผ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ของ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ต่าง ๆ ใน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25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before="240" w:after="0"/>
        <w:ind w:right="-187" w:hanging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ขั้นตอน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กระทรวงมหาดไทยว่าด้วยการจัดทำแผนพัฒนา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. 2548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ละแก้ไขเพิ่มเติม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 25</w:t>
      </w:r>
      <w:r>
        <w:rPr>
          <w:rFonts w:eastAsia="Calibri" w:cs="TH SarabunIT๙" w:ascii="TH SarabunIT๙" w:hAnsi="TH SarabunIT๙"/>
          <w:sz w:val="32"/>
          <w:szCs w:val="32"/>
        </w:rPr>
        <w:t>6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eastAsia="AngsanaNew;Arial Unicode MS" w:cs="TH SarabunIT๙"/>
          <w:spacing w:val="-6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right="-187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และผู้ทรงคุณวุฒิที่ผู้บริหารท้องถิ่นคัดเลือก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้องดำเนินการให้การติดตามและประเมินผลแผนพัฒนาท้องถิ่นบรรลุวัตถุประสงค์ตามแผนพัฒนาท้องถิ่น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โดยการกำหนดกรอบ แนวทาง วิธีการ และห้วงเวลาให้เหมาะสมกับ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ิดตามและประเมินพัฒนาท้องถิ่น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ต่อผู้บริหารท้องถิ่นเพื่อดำเนินการต่อไป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spacing w:val="-4"/>
          <w:sz w:val="22"/>
          <w:szCs w:val="22"/>
        </w:rPr>
      </w:pPr>
      <w:r>
        <w:rPr>
          <w:rFonts w:eastAsia="Calibri"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b/>
          <w:b/>
          <w:bCs/>
          <w:spacing w:val="-6"/>
          <w:sz w:val="32"/>
          <w:sz w:val="32"/>
          <w:szCs w:val="32"/>
        </w:rPr>
        <w:t>แนวทางและวิธี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รปกครองส่วนท้องถิ่น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KPI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างแผนติดตามและประเมินผล จะนำวัตถุประสงค์และขอบเขตในการติดตาม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2.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หรือปฏิบัติตามแผนพัฒนาท้องถิ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2.4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ิเคราะห์ข้อมู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วิเคราะห์ตามวัตถุประสงค์ของการติดตามที่กำหนดไว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Matrix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ารพรรณนาเปรียบเทียบ การเข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แสดงแผนภูมิแกนท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(Gantt Chart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อาจใช้หลาย ๆ วิธีประกอบกันตามความเหมาะสม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ายงานตามแบบแผนพัฒนาท้องถิ่นเป็นการรายงานให้ผู้เกี่ยวข้องทราบโดยรายงา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ตามแบบที่กำหนดไว้ตามแผนพัฒนา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การรายงานผลการติดตามแผนงาน โครงการหนึ่ง ๆ อาจมีหลายลักษณะก็ได้ตามความเหมาะสมขององค์กรปกครองส่วนท้องถิ่น ในการรายงานผลการติดตามโครงการอาจเขียนเป็นรายงานเชิงเทคนิคซึ่งประกอบด้วยก็ได้ ความเป็นมาของโครงการที่จะติดตามโดยสรุปวัตถุประสงค์และประโยชน์ที่คาดว่าจะได้รับจากการติดตาม ซึ่งจะปรากฏใน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ส่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ส่ว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ผล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รปกครองส่วนท้องถิ่นต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ต่อสภาท้องถิ่นและคณะกรรมการพัฒนาท้องถิ่นขององค์กรปกคร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วนท้องถิ่น โดยอย่างน้อยปีละ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องทุกป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ินิจฉัยสั่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ผู้บริห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ขององค์กรปกครองส่วนท้องถิ่นมีอำนาจหน้าที่ในการ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ท้องถิ่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ต่อสภาท้องถิ่นและคณะกรรมการพัฒนาขององค์กรปกครองส่วนท้องถิ่นโดยอย่างน้อยปีละ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ของทุกปี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sz w:val="20"/>
          <w:szCs w:val="20"/>
        </w:rPr>
      </w:pPr>
      <w:r>
        <w:rPr>
          <w:rFonts w:eastAsia="Calibri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ab/>
        <w:tab/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เครื่องมือ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Monitoring and evaluation tools for local development plan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สิ่งของ วัสดุ  อุปกรณ์หรือเทคนิควิธีการที่คณะกรรมการติดตามและประเมินผลแผนพัฒนาองค์กรปกครองส่วนท้องถิ่น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ใช้ในการติดตามและประเมินผล  เช่น  แบบสอบถามวัดทัศนคติ มาตราส่วนประมาณค่า และวิธีการ เป็นต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eastAsia="Calibri" w:cs="TH SarabunIT๙" w:ascii="TH SarabunIT๙" w:hAnsi="TH SarabunIT๙"/>
          <w:sz w:val="32"/>
          <w:szCs w:val="32"/>
        </w:rPr>
        <w:t>(Questionnaires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สัมภาษณ์  </w:t>
      </w:r>
      <w:r>
        <w:rPr>
          <w:rFonts w:eastAsia="Calibri" w:cs="TH SarabunIT๙" w:ascii="TH SarabunIT๙" w:hAnsi="TH SarabunIT๙"/>
          <w:sz w:val="32"/>
          <w:szCs w:val="32"/>
        </w:rPr>
        <w:t>(Interview)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แบบสังเกตการณ์  </w:t>
      </w:r>
      <w:r>
        <w:rPr>
          <w:rFonts w:eastAsia="Calibri" w:cs="TH SarabunIT๙" w:ascii="TH SarabunIT๙" w:hAnsi="TH SarabunIT๙"/>
          <w:sz w:val="32"/>
          <w:szCs w:val="32"/>
        </w:rPr>
        <w:t xml:space="preserve">(Observatio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  โดยอาศัยสภาพพื้นที่ทั่วไป อำนาจหน้าที่ ภารกิจขององค์กรปกครองส่วนท้องถิ่นรวมถึงผู้มีส่วนได้เสียในท้องถิ่นรวมทั้งเกณฑ์มาตรฐาน แบบต่าง ๆ  ที่ได้กำหนดขึ้นหรือการนำไปทดลองใช้เพื่อปรับปรุงแก้ไขแล้ว  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ab/>
        <w:tab/>
        <w:t>5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ประโยชน์ของ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ในอนาคต ประโยชน์ต่าง ๆ แยกเป็นหัวข้อได้ ดังนี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1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ได้ทราบถึงสถานภาพและสถานการณ์ต่าง ๆ ของการจัดทำแผนพัฒนาท้องถิ่นและ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2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และการดำเนินการตามโครงการพัฒนาท้องถิ่นมีปัญหา ทำให้สามารถแก้ไขได้ทุกจุด ตรงเป้าหมาย ทั้งในปัจจุบันและอนาคต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3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4.</w:t>
        <w:tab/>
      </w:r>
      <w:r>
        <w:rPr>
          <w:rFonts w:ascii="TH SarabunIT๙" w:hAnsi="TH SarabunIT๙" w:eastAsia="AngsanaNew-Bold;Times New Roman" w:cs="TH SarabunIT๙"/>
          <w:spacing w:val="-8"/>
          <w:sz w:val="32"/>
          <w:sz w:val="32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5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6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วินิจฉัย สั่งการ ผู้บริหารท้องถิ่น ปลัด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รองปลัด ผู้บริหารระดับ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บ้านสิงห์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7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ทำให้ภารกิจต่าง ๆ ของบุคลากร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บ้านสิงห์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แต่ละคน แต่ละ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บ้านสิงห์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 xml:space="preserve">    8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 งานต่าง ๆ และประชาชนพึงพอใจเมื่อได้รับการบริการประชาชนในเขตตำบล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บ้านสิงห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360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5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0:00Z</dcterms:created>
  <dc:creator>TrueFasterUser</dc:creator>
  <dc:description/>
  <cp:keywords/>
  <dc:language>en-US</dc:language>
  <cp:lastModifiedBy>jinjuta</cp:lastModifiedBy>
  <cp:lastPrinted>2020-12-08T11:06:00Z</cp:lastPrinted>
  <dcterms:modified xsi:type="dcterms:W3CDTF">2022-11-09T08:18:00Z</dcterms:modified>
  <cp:revision>77</cp:revision>
  <dc:subject/>
  <dc:title>รายงาน</dc:title>
</cp:coreProperties>
</file>