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ที่เทศบาลตำบลบ้านสิงห์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ให้กับประชาชน และพัฒนาองค์กรให้เกิดความมั่งคงในการพัฒนาเพื่อให้ความเป็นอยู่ของประชาชนดีขึ้น ซึ่งผลจาก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มี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น้ำประปาใช้ทุกครัวเรือ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ไฟฟ้าใช้ทุกครัวเรือ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ถนนใช้ในการสัญจรไปมาได้สะดวก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ิดอาชญากรรมในพื้นที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ๆ ได้รับการศึกษาทุก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ผู้พิการ ผู้ป่วยเอดส์ ได้รับเงินช่วยเหลือเบี้ยยังชีพทุก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ช่วยเหลือในเรื่องที่อยู่อาศัยที่มั่นคงแข็งแร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ช่วยเหลือจากสาธารณภั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ไข้เลือดออกลดล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ะในชุมชนมีวิธีการจัดการที่ถูกต้อ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รู้เกี่ยวกับการสาธารณสุข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รู้เกี่ยวกับการป้องกันภั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ดำเนิน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ิงห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จากงานบริการ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ิงห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การดำเนินงานที่ผ่านมาและแนวทางการแก้ไข</w:t>
      </w:r>
    </w:p>
    <w:p>
      <w:pPr>
        <w:pStyle w:val="Normal"/>
        <w:ind w:right="-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ิงห์  ประชากรในพื้นที่มีการประกอบอาชีพแตกต่างกันออกไป  ตามสภาพพื้นที่ในแต่ละหมู่บ้านซึ่งโดยทั่วไปประชากรส่วนใหญ่ประกอบทางด้านเกษตรกรรรมและเลี้ยงสัตว์เป็นหลัก  และมีการรวมกลุ่มประกอบอาชีพอุตสาหกรรมในครัวเรือนทำตุ๊กตาผ้าส่งออกจำหน่ายและเปิดร้านจำหน่ายในพื้นที่  นอกจากนี้ตำบลบ้านสิงห์ยังมีตลาดจำหน่ายสินค้า “ตลาดนัดเกษตรกรตำบลบ้านสิงห์” ซึ่งตั้ง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  ซึ่งสามารถสรุปปัจจัยที่มีผลต่อการพัฒนาของเทศบาลตำบลบ้านสิงห์  ได้ดังนี้</w:t>
      </w:r>
    </w:p>
    <w:p>
      <w:pPr>
        <w:pStyle w:val="Normal"/>
        <w:ind w:right="-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บรรจ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ไว้ในเทศบัญญัติได้ร้อยละ  </w:t>
      </w:r>
      <w:r>
        <w:rPr>
          <w:rFonts w:cs="TH SarabunIT๙" w:ascii="TH SarabunIT๙" w:hAnsi="TH SarabunIT๙"/>
          <w:sz w:val="32"/>
          <w:szCs w:val="32"/>
        </w:rPr>
        <w:t xml:space="preserve">13.14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ึงร้อยละ  ๑๐๐  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ม่สามารถ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ตั้งไว้ในเทศบัญญัติได้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58.62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ม่สามารถ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ด้ทันภายใน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ไม่สามารถแก้ไขปัญหาได้สำเร็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มีงบประมาณที่จำกัด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เทศบาลนำปัญหาที่เกิดขึ้นไปแก้ไขให้บรรลุเป้าหมาย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ห้ความสำคัญกับการวางแผนให้มากขึ้น และ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รวมทั้งเบิกจ่ายงบประมาณให้เป็นไปตามที่กำหนดเอาไว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การดำเนินงานให้มากกว่าร้อยละ ๙๐  ขึ้นไป  เพื่อให้ประชาชนได้รับประโยชน์สูงสุด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ถือปฏิบัติ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นังสือสั่งการที่เกี่ยวข้องอย่างเคร่งครัด  เพื่อให้การทำงานบรรลุผลสำเร็จตามเป้าหมายที่กำหนดเอาไว้ในแผนพัฒนาของเทศบาล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งห์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ind w:right="2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ดำเนินการให้แล้วเสร็จ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เดือนธันวาคมของทุกปี</w:t>
      </w:r>
    </w:p>
    <w:p>
      <w:pPr>
        <w:pStyle w:val="Normal"/>
        <w:ind w:right="23" w:firstLine="144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ักซ้อมแนวทางปฏิบัติการใช้แผนพัฒนาท้องถิ่นขององค์กรปกครองส่วนท้องถิ่นเพื่อจัดทำบริหารสาธารณะหรือกิจกรรมสาธารณะ</w:t>
      </w:r>
    </w:p>
    <w:p>
      <w:pPr>
        <w:pStyle w:val="Normal"/>
        <w:ind w:right="23" w:firstLine="144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Cs w:val="2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 2548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61</w:t>
      </w:r>
    </w:p>
    <w:p>
      <w:pPr>
        <w:pStyle w:val="Style20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before="12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มีรายละเอียด ดังนี้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ตามและประ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ยุทศ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์เพื่อความสอดคล้องแผนพัฒนาท้องถิ่น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ามและประเ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sz w:val="32"/>
          <w:sz w:val="32"/>
          <w:szCs w:val="32"/>
        </w:rPr>
        <w:t>นผลยุทธ</w:t>
      </w:r>
      <w:r>
        <w:rPr>
          <w:rFonts w:ascii="TH SarabunIT๙" w:hAnsi="TH SarabunIT๙" w:cs="TH SarabunIT๙"/>
          <w:sz w:val="32"/>
          <w:sz w:val="32"/>
          <w:szCs w:val="32"/>
        </w:rPr>
        <w:t>ศาสต</w:t>
      </w:r>
      <w:r>
        <w:rPr>
          <w:rFonts w:ascii="TH SarabunIT๙" w:hAnsi="TH SarabunIT๙" w:cs="TH SarabunIT๙"/>
          <w:sz w:val="32"/>
          <w:sz w:val="32"/>
          <w:szCs w:val="32"/>
        </w:rPr>
        <w:t>ร์เพื่อความสอดคล้องแผนพัฒนาท้องถิ่นเป็นการให้คะแ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ามและประเม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แผ</w:t>
      </w:r>
      <w:r>
        <w:rPr>
          <w:rFonts w:ascii="TH SarabunIT๙" w:hAnsi="TH SarabunIT๙" w:cs="TH SarabunIT๙"/>
          <w:sz w:val="32"/>
          <w:sz w:val="32"/>
          <w:szCs w:val="32"/>
        </w:rPr>
        <w:t>นพัฒนาท้องถิ่นเพื่อตรวจสอบความสอดคล้องของแผนพัฒนาห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นำไปจ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ำงบ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มาณรายจ่ายขององค์กรปกครอง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นั้นๆเป็นการให้ละแบบคามแบบที่กระทรวงมหาดไทยได้กำหนดไว้ซึ่งเป็นส่วนหนึ่งของการติดตาบและประเ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โดย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รือภายในเดือนธันวาคมแล้วแต่กรณี นับแต่วันที่ประกาศใช้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จพายเมื่อมีการประกาศใช้งบประมาณรายจ่ายประจำปี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้ายละเอียด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 ๒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วการณ์และศักยภาพ ๒๐ 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๖๐ คะแนน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ศรษฐกิจและสังคมแห่งชาติ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 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ยุทธศาสตร์ขององค์กรปกครองส่วนท้องถิ่น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วิสัยทัศน์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เป้าประสงค์ของแต่ละประเด็นกลยุทธ์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ผนงาน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ความเชื่อมโยงของยุทธศาสตร์ในภาพรวม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๑๐๐ คะแนน</w:t>
      </w:r>
    </w:p>
    <w:p>
      <w:pPr>
        <w:pStyle w:val="Normal"/>
        <w:ind w:firstLine="2160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คณะกรรมการติดตามและประเมินผลแผนพัฒนาท้องถิ่นจะต้องให้คะแนนการติดตามและประเมินผลยุทธศาสตร์เพื่อความสอดคล้องแผน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ของ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จากคะแนนเต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คะแนน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ไม่ควรน้อย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๘</w:t>
      </w:r>
      <w:r>
        <w:rPr>
          <w:rFonts w:cs="TH SarabunIT๙"/>
          <w:sz w:val="32"/>
          <w:szCs w:val="32"/>
        </w:rPr>
        <w:t>0 (</w:t>
      </w:r>
      <w:r>
        <w:rPr>
          <w:rFonts w:cs="TH SarabunIT๙"/>
          <w:sz w:val="32"/>
          <w:sz w:val="32"/>
          <w:szCs w:val="32"/>
        </w:rPr>
        <w:t>๘</w:t>
      </w:r>
      <w:r>
        <w:rPr>
          <w:rFonts w:cs="TH SarabunIT๙"/>
          <w:sz w:val="32"/>
          <w:szCs w:val="32"/>
        </w:rPr>
        <w:t xml:space="preserve">0 </w:t>
      </w:r>
      <w:r>
        <w:rPr>
          <w:rFonts w:cs="TH SarabunIT๙"/>
          <w:sz w:val="32"/>
          <w:sz w:val="32"/>
          <w:szCs w:val="32"/>
        </w:rPr>
        <w:t>คะแนน</w:t>
      </w:r>
      <w:r>
        <w:rPr>
          <w:rFonts w:cs="TH SarabunIT๙"/>
          <w:sz w:val="32"/>
          <w:szCs w:val="32"/>
        </w:rPr>
        <w:t xml:space="preserve">) </w:t>
      </w:r>
      <w:r>
        <w:rPr>
          <w:rFonts w:cs="TH SarabunIT๙"/>
          <w:sz w:val="32"/>
          <w:sz w:val="32"/>
          <w:szCs w:val="32"/>
        </w:rPr>
        <w:t>แต่ถ้าเมื่อประเมินผลเป็น</w:t>
      </w:r>
      <w:r>
        <w:rPr>
          <w:rFonts w:cs="TH SarabunIT๙"/>
          <w:sz w:val="32"/>
          <w:sz w:val="32"/>
          <w:szCs w:val="32"/>
        </w:rPr>
        <w:t>คะ</w:t>
      </w:r>
      <w:r>
        <w:rPr>
          <w:rFonts w:cs="TH SarabunIT๙"/>
          <w:sz w:val="32"/>
          <w:sz w:val="32"/>
          <w:szCs w:val="32"/>
        </w:rPr>
        <w:t>แน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ผลต่ำ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ก็ต้องยืนยันคะแนนตามที่เป็นจริง</w:t>
      </w:r>
    </w:p>
    <w:p>
      <w:pPr>
        <w:pStyle w:val="Normal"/>
        <w:ind w:left="1440" w:firstLine="720"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แนวทางการให้คะแนนการติดตามและประเมินผลยุทธศาสตร์เพื่อความสอดคล้อง</w:t>
      </w:r>
    </w:p>
    <w:p>
      <w:pPr>
        <w:pStyle w:val="Normal"/>
        <w:rPr>
          <w:rFonts w:cs="TH SarabunIT๙"/>
          <w:b/>
          <w:b/>
          <w:bCs/>
          <w:sz w:val="12"/>
          <w:szCs w:val="1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แผนพัฒนาท้องถิ่นขององค์กรปกครองส่วนท้องถิ่น</w:t>
      </w:r>
    </w:p>
    <w:p>
      <w:pPr>
        <w:pStyle w:val="Normal"/>
        <w:rPr>
          <w:rFonts w:cs="TH SarabunIT๙"/>
          <w:b/>
          <w:b/>
          <w:bCs/>
          <w:sz w:val="12"/>
          <w:szCs w:val="12"/>
        </w:rPr>
      </w:pPr>
      <w:r>
        <w:rPr>
          <w:rFonts w:cs="TH SarabunIT๙"/>
          <w:b/>
          <w:bCs/>
          <w:sz w:val="12"/>
          <w:szCs w:val="12"/>
        </w:rPr>
      </w:r>
    </w:p>
    <w:p>
      <w:pPr>
        <w:pStyle w:val="Normal"/>
        <w:rPr>
          <w:rFonts w:cs="TH SarabunIT๙"/>
          <w:b/>
          <w:b/>
          <w:bCs/>
          <w:sz w:val="12"/>
          <w:szCs w:val="12"/>
        </w:rPr>
      </w:pPr>
      <w:r>
        <w:rPr>
          <w:rFonts w:cs="TH SarabunIT๙"/>
          <w:b/>
          <w:bCs/>
          <w:sz w:val="12"/>
          <w:szCs w:val="12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เศรษฐกิจและสังคมแห่งชาต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ที่ยั่งยืน</w:t>
            </w:r>
            <w:r>
              <w:rPr>
                <w:rFonts w:cs="TH SarabunIT๙" w:ascii="TH SarabunIT๙" w:hAnsi="TH SarabunIT๙"/>
              </w:rPr>
              <w:t>(Sustainable Development Goals: SDG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ยุทธศาสตร์การพัฒนาขององค์กรปกครองส่วนท้องถิ่นในเขตจังห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๖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</w:rPr>
              <w:t>(Position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เป็นการ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คณะกรรมการติดตามและประเมินผลแผนพัฒนาท้องถิ่นเพื่อตรวจสอบความสอดคล้องของแผนพัฒนาท้องถิ่นกับการนำไปจัดทำงบประมาณรายจ่ายขององค์กรปกครองส่วนท้องถิ่นประจำปีงบประมาณนั้นๆ เป็นการให้ตามแบบที่กระทรวงมหาดไทยได้กำหนดไว้ซึ่งเป็นส่วนหนึ่งของการติดตามและประเมินดำเนินการให้แล้วเสร็จภายในเก้าสิบวันหรือภายในเดือนธันวาคมแล้วแต่กรณี นับแต่วันที่ประกาศใช้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ฉพาะเมื่อมีการประกาศใช้งบประมาณรายจ่ายประจำปีเท่านั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ต้อง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สถานการณ์การพัฒนา ๑๐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ณ ๑๐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ท้องถิ่นไปปฏิบัติในเชิงคุณภาพ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กลยุทธ์ แผนงานการพัฒนา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ตามแผนพัฒนาท้องถิ่น ๓๐ คะแนน ประกอบด้ว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ามชัดเจนของชื่อโครงการ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วัตถุประสงค์สอดคล้องกับโครงการ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 มีความชัดเจนนำไปสู่การตั้งงบประมาณ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การประมาณการราคาถูกต้องตามหลักวิธีการงบประมาณ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วัตถุประสงค์และผลที่คาดว่า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ลที่คาดว่าจะได้รับสอดคล้องกับโครงการและวัตถุประสงค์ที่กำหนดไว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ี่นำไปจัดทำงบประมาณรายจ่ายประจำปี ๓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พัฒนาท้องถิ่นที่นำไปจัดทำงบประมาณรายจ่ายประจำปี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รวม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พัฒนาท้องถิ่นที่นำไปจัดทำงบประมาณรายจ่ายแก้ไขปัญหา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กจน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โครงการพัฒนาท้องถิ่นที่นำไปจัดทำงบประมาณรายจ่าย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อนุรักษ์ทรัพยากรธรรมชาติ สิ่งแวดล้อม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พัฒนาท้องถิ่นที่นำไปจัดทำงบประมาณรายจ่ายเกี่ยวกับสุขภาว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๕ โครงการพัฒนาท้องถิ่นที่นำไปจัดทำงบประมาณรายจ่ายเกี่ยวกับ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ศิลปะศาสนา วัฒนธรรม จารีตประเพณี และภูมิปัญญาท้อถิ่น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โครงการพัฒนาท้องถิ่นที่นำไปจัดทำงบประมาณรายจ่ายเกี่ยวกับ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 ๕ คะแ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พัฒนาท้อถิ่นที่นำไปจัดทำงบประมานายจ่ายเกี่ยวกับด้านการบริหารจัดการน้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คะ</w:t>
      </w:r>
      <w:r>
        <w:rPr>
          <w:rFonts w:ascii="TH SarabunIT๙" w:hAnsi="TH SarabunIT๙" w:cs="TH SarabunIT๙"/>
          <w:sz w:val="32"/>
          <w:sz w:val="32"/>
          <w:szCs w:val="32"/>
        </w:rPr>
        <w:t>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๑๐๐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665" w:leader="none"/>
        </w:tabs>
        <w:ind w:right="1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ให้คะแนน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ไปปฏิบัติในเชิงปริม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ไปปฏิบัติในเชิงคุณภา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ลยุท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พัฒน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ราคาถูกต้องตามหลักวิธีการ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>(KPI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สองคล้องกับโครงการและวัตถุประสงค์ที่กำหน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ี่นำไปจัดทำงบประมาณรายจ่ายประจำ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แก้ไขปัญหาความยาก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ด้านการบริหารจัดการทรัพยากรธรรมชาติ 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สุขภาว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ด้านการศึกษา ศิลปะ วัฒนธรรม จารีต ประเพณี 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ด้านโครงสร้าง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การบริหารจัดการน้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อื่นๆ สำหรับการติดตามประเมินผลแผนพัฒนา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ให้คะแนนที่คณะกรรมการติดตามและประเมินผลแผนพัฒนาท้องถิ่นควรพิจารณา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๐ 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ควรให้คะแนน 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๕ คะแนน ควรให้คะแน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 หรือ ๕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ควรให้คะแนน 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๕ คะแนน ควรให้คะแน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 หรือ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การให้คะแนนที่คณะกรรมการติดตามและประเมินผล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ึ้นเอง ทั้งนี้ ต้องให้สอดคล้องกับหลักเกณฑ์คะแนนที่ยึดโยงอย่างต่ำร้อยละ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ได้มากกว่าและน้อยกว่าด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กำหนดเมื่อผลรวมแล้วเกณฑ์ต่ำสุดคือ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หรือร้อยละ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ที่กำหนดไว้ต้องมี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๐ คะแนน หรือมีน้อยกว่าร้อยละ ๘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ติดตามและประเมินผลแผนพัฒนาท้องถิ่นจะต้องให้คะแนน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มินผลยุทธศาสตร์และโครงการเพื่อความสอดคล้องแผนพัฒนาท้องถิ่นขององค์กรปกครองส่วนท้องถิ่น จากคะแนนเต็ม ๑๐๐ 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๘</w:t>
      </w:r>
      <w:r>
        <w:rPr>
          <w:rFonts w:cs="TH SarabunIT๙" w:ascii="TH SarabunIT๙" w:hAnsi="TH SarabunIT๙"/>
          <w:sz w:val="32"/>
          <w:szCs w:val="32"/>
        </w:rPr>
        <w:t>0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เมื่อประเมินผลเป็นคะแนนแล้ว ผลต่ำกว่าร้อยละ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ก็ต้องยืนยันคะแนนตามที่เป็น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มื่อคณะกรรมการติดตามและประเมินผลแผนพัฒนาท้องถิ่นประชุมและดำเนินการ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สร็จสิ้นแล้วให้จัดทำเป็นประกาศผลการให้คะแนนการติดตามและประเมินผลยุทธศาสตร์เพื่อความสอดคล้องแผนพัฒนาท้องถิ่นและผลการให้คะแนนการติดและประเมินผลโครงการเพื่อความสอดคล้องแผนพัฒนาท้องถิ่นขององค์กรปกครองส่วนท้องถิ่นเสนอให้ผู้บริหารท้องถิ่นลงนามประกาศ ให้ปิดประกาศให้ประชาชนทราบโดยเปิดเผยไม่น้อยกว่าสามสิบวัน นับแต่วันที่ผู้บริหารท้องถิ่นลงนาม พร้อมทั้งแจ้งสภาท้องถิ่น อำเภอ และจังหวัดทรา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งค์กรปกครองส่วนท้องถิ่นส่งประกาศผลการให้คะแน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เพื่อความสอดคล้องแผนพัฒนาท้องถิ่นและผลการให้คะแนนการติดและประเมินผลโครงการเพื่อความสอดคล้อง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ผนพัฒนาท้องถิ่น สำนักกองฝ่ายต่าง ๆ ของตนเองได้ทราบด้วย และลงเว็บไซต์หลักขององค์กรปกครองส่วนท้องถิ่นตามหลักการบริหารกิจการบ้านเมืองที่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ระเบียบ วิธีในการติดตามและประเมินผล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มือ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ำรวจ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เก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วั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รปกครองส่วนท้องถิ่น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แนวทางวิธีการในการติดตามและประเมินผลแผนพัฒนาของเทศบาลตำบลบ้านสิงห์ </w:t>
      </w:r>
    </w:p>
    <w:p>
      <w:pPr>
        <w:pStyle w:val="Normal"/>
        <w:ind w:firstLine="4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ติดตามประเมินผลคณะกรรมการจะกำหนดรูปแบบการติดตามประเมินผล 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ดังนี้</w:t>
      </w:r>
    </w:p>
    <w:p>
      <w:pPr>
        <w:pStyle w:val="Normal"/>
        <w:ind w:left="4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จัดทำแผนพัฒนาเทศบา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ดำเนินงานตามแผน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   แผนดำเนินงานเพิ่มเติ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พึงพอใจต่อผลการดำเนินงานของ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ในการติดตามประเมินผล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จัดทำแผนพัฒนาเทศบาล ใช้แบบประเมินตนเองในการจัดทำแผนพัฒนา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ดำเนินงาน ใช้แบบติดตาม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ความพึงพอใจต่อผลการดำเนินงานของเทศบาล ใช้แบบสอบถาม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ส่วนประมาณค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กำหนดตัวอย่าง ใช้ขนาด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ของเทศบาลตำบลบ้านสิงห์  จำนวน </w:t>
      </w:r>
      <w:r>
        <w:rPr>
          <w:rFonts w:cs="TH SarabunIT๙" w:ascii="TH SarabunIT๙" w:hAnsi="TH SarabunIT๙"/>
          <w:sz w:val="32"/>
          <w:szCs w:val="32"/>
        </w:rPr>
        <w:t xml:space="preserve">12,07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ผู้ตอบแบบสอบถาม ใช้การแจกแจงความถ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requ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้อย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rcentag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ดำเนินงานของเทศบาลตำบลบ้านสิงห์  ใช้สถิติค่า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ปลความหมายข้อมูลแบบมาตราส่วนประมาณค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โดยใช้เกณฑ์ของเบสท์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4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มากที่สุ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3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มา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2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ปานกล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1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น้อ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1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น้อยที่สุ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คว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ข้อคำถามแบบปลายเป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pen Ende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ช่วงเวลาในการติดตาม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หนึ่งครั้งภายในเดือนธันวาคมของทุกปี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ind w:righ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ind w:righ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077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7:00Z</dcterms:created>
  <dc:creator>TrueFasterUser</dc:creator>
  <dc:description/>
  <cp:keywords/>
  <dc:language>en-US</dc:language>
  <cp:lastModifiedBy>jinjuta</cp:lastModifiedBy>
  <cp:lastPrinted>2022-11-21T13:36:00Z</cp:lastPrinted>
  <dcterms:modified xsi:type="dcterms:W3CDTF">2022-11-21T06:37:00Z</dcterms:modified>
  <cp:revision>51</cp:revision>
  <dc:subject/>
  <dc:title>รายงาน</dc:title>
</cp:coreProperties>
</file>