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ที่เทศบาลตำบลบ้านสิงห์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ให้กับประชาชน และพัฒนาองค์กรให้เกิดความมั่งคงในการพัฒนาเพื่อให้ความเป็นอยู่ของประชาชนดีขึ้น ซึ่งผลจาก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มีดังนี้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น้ำประปาใช้ทุกครัวเรือ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ไฟฟ้าใช้ทุกครัวเรือ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ถนนใช้ในการสัญจรไปมาได้สะดวก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ิดอาชญากรรมในพื้นที่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ๆ ได้รับการศึกษาทุก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 ผู้พิการ ผู้ป่วยเอดส์ ได้รับเงินช่วยเหลือเบี้ยยังชีพทุก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ความช่วยเหลือในเรื่องที่อยู่อาศัยที่มั่นคงแข็งแร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ความช่วยเหลือจากสาธารณภั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ไข้เลือดออกลดล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ะในชุมชนมีวิธีการจัดการที่ถูกต้อ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ความรู้เกี่ยวกับการสาธารณสุข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ความรู้เกี่ยวกับการป้องกันภั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่วนร่วมในการดำเนินงาน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ิงห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จากงานบริการ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ิงห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การดำเนินงานที่ผ่านมาและแนวทางการแก้ไข</w:t>
      </w:r>
    </w:p>
    <w:p>
      <w:pPr>
        <w:pStyle w:val="Normal"/>
        <w:ind w:right="-4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สิงห์  ประชากรในพื้นที่มีการประกอบอาชีพแตกต่างกันออกไป  ตามสภาพพื้นที่ในแต่ละหมู่บ้านซึ่งโดยทั่วไปประชากรส่วนใหญ่ประกอบทางด้านเกษตรกรรรมและเลี้ยงสัตว์เป็นหลัก  และมีการรวมกลุ่มประกอบอาชีพอุตสาหกรรมในครัวเรือนทำตุ๊กตาผ้าส่งออกจำหน่ายและเปิดร้านจำหน่ายในพื้นที่  นอกจากนี้ตำบลบ้านสิงห์ยังมีตลาดจำหน่ายสินค้า “ตลาดนัดเกษตรกรตำบลบ้านสิงห์” ซึ่งตั้งอยู่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  ซึ่งสามารถสรุปปัจจัยที่มีผลต่อการพัฒนาของเทศบาลตำบลบ้านสิงห์  ได้ดังนี้</w:t>
      </w:r>
    </w:p>
    <w:p>
      <w:pPr>
        <w:pStyle w:val="Normal"/>
        <w:ind w:right="-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ได้บรรจ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ไว้ในเทศบัญญัติได้ร้อยละ </w:t>
      </w:r>
      <w:r>
        <w:rPr>
          <w:rFonts w:cs="TH SarabunIT๙" w:ascii="TH SarabunIT๙" w:hAnsi="TH SarabunIT๙"/>
          <w:sz w:val="32"/>
          <w:szCs w:val="32"/>
        </w:rPr>
        <w:t xml:space="preserve">38.50 </w:t>
      </w:r>
      <w:r>
        <w:rPr>
          <w:rFonts w:ascii="TH SarabunIT๙" w:hAnsi="TH SarabunIT๙" w:cs="TH SarabunIT๙"/>
          <w:sz w:val="32"/>
          <w:sz w:val="32"/>
          <w:szCs w:val="32"/>
        </w:rPr>
        <w:t>ไม่ถึงร้อยละ  ๑๐๐  ขอ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สามารถ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ตั้งไว้ในเทศบัญญัติได้ถึงร้อยละ </w:t>
      </w:r>
      <w:r>
        <w:rPr>
          <w:rFonts w:cs="TH SarabunIT๙" w:ascii="TH SarabunIT๙" w:hAnsi="TH SarabunIT๙"/>
          <w:sz w:val="32"/>
          <w:szCs w:val="32"/>
        </w:rPr>
        <w:t xml:space="preserve">88.46  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ไม่สามารถ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ได้ทันภายในปี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โครงการไม่สามารถแก้ไขปัญหาได้สำเร็จ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มีงบประมาณที่จำกัด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เทศบาลนำปัญหาที่เกิดขึ้นไปแก้ไขให้บรรลุเป้าหมาย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หัวหน้า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ให้ความสำคัญกับการวางแผนให้มากขึ้น และ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รวมทั้งเบิกจ่ายงบประมาณให้เป็นไปตามที่กำหนดเอาไว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การดำเนินงานให้มากกว่าร้อยละ ๙๐  ขึ้นไป  เพื่อให้ประชาชนได้รับประโยชน์สูงสุด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ถือปฏิบัติ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หนังสือสั่งการที่เกี่ยวข้องอย่างเคร่งครัด  เพื่อให้การทำงานบรรลุผลสำเร็จตามเป้าหมายที่กำหนดเอาไว้ในแผนพัฒนาของเทศบาลตำบลบ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งห์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ติดตามและประเมินผล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ind w:right="2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๒๙๓๑ ลงวันที่ ๑๕  พฤษภาคม  ๒๕๖๒  เรื่อง  ซักซ้อมแนวทางการทบทว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70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การติดตามและติดตามและประเมินผลยุทธศาสตร์เพื่อความสอดคล้องแผนพัฒนาท้องถิ่น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 โดยคณะกรรมการติดตามและประเมินผลแผนพัฒนาท้องถิ่น จะต้องดำเนินการให้คะแนนตามเกณฑ์ที่กำหนดไว้ ซึ่งเป็นส่วนหนึ่งของการติดตามและประเมินผลแผนพัฒนา  โดยดำเนินการให้แล้วเสร็จ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เดือนธันวาคมของทุกปี</w:t>
      </w:r>
    </w:p>
    <w:p>
      <w:pPr>
        <w:pStyle w:val="Normal"/>
        <w:ind w:right="23" w:firstLine="144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ซักซ้อมแนวทางปฏิบัติการใช้แผนพัฒนาท้องถิ่นขององค์กรปกครองส่วนท้องถิ่นเพื่อจัดทำบริหารสาธารณะหรือกิจกรรมสาธารณะ</w:t>
      </w:r>
    </w:p>
    <w:p>
      <w:pPr>
        <w:pStyle w:val="Normal"/>
        <w:ind w:right="23" w:firstLine="144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Cs w:val="22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นวทางการพิจารณาการติดตามและประเมินผลแผนพัฒนาท้องถิ่นตามระเบียบกระทรวงมหาดไทย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 2548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3)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61</w:t>
      </w:r>
    </w:p>
    <w:p>
      <w:pPr>
        <w:pStyle w:val="Style20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spacing w:before="12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ที่กำหนดให้คณะกรรมการติดตามและประเมินผลแผนพัฒนาท้องถิ่น ดำเนินการให้คะแนนตามเกณฑ์ที่กำหนดไว้ ซึ่งเป็นส่วนหนึ่งของการติดตามและประเมินผลแผนพัฒนา โดยดำเนินการให้แล้วเสร็จภายในหกสิบวัน นับแต่วันที่ประกาศใช้งบประมาณรายจ่าย มีรายละเอียด ดังนี้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ตามและประ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ผลยุทศา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์เพื่อความสอดคล้องแผนพัฒนาท้องถิ่น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ตามและประเ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ascii="TH SarabunIT๙" w:hAnsi="TH SarabunIT๙" w:cs="TH SarabunIT๙"/>
          <w:sz w:val="32"/>
          <w:sz w:val="32"/>
          <w:szCs w:val="32"/>
        </w:rPr>
        <w:t>นผลยุทธ</w:t>
      </w:r>
      <w:r>
        <w:rPr>
          <w:rFonts w:ascii="TH SarabunIT๙" w:hAnsi="TH SarabunIT๙" w:cs="TH SarabunIT๙"/>
          <w:sz w:val="32"/>
          <w:sz w:val="32"/>
          <w:szCs w:val="32"/>
        </w:rPr>
        <w:t>ศาสต</w:t>
      </w:r>
      <w:r>
        <w:rPr>
          <w:rFonts w:ascii="TH SarabunIT๙" w:hAnsi="TH SarabunIT๙" w:cs="TH SarabunIT๙"/>
          <w:sz w:val="32"/>
          <w:sz w:val="32"/>
          <w:szCs w:val="32"/>
        </w:rPr>
        <w:t>ร์เพื่อความสอดคล้องแผนพัฒนาท้องถิ่นเป็นการให้คะแ</w:t>
      </w:r>
      <w:r>
        <w:rPr>
          <w:rFonts w:ascii="TH SarabunIT๙" w:hAnsi="TH SarabunIT๙" w:cs="TH SarabunIT๙"/>
          <w:sz w:val="32"/>
          <w:sz w:val="32"/>
          <w:szCs w:val="32"/>
        </w:rPr>
        <w:t>น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ตามและประเม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แผ</w:t>
      </w:r>
      <w:r>
        <w:rPr>
          <w:rFonts w:ascii="TH SarabunIT๙" w:hAnsi="TH SarabunIT๙" w:cs="TH SarabunIT๙"/>
          <w:sz w:val="32"/>
          <w:sz w:val="32"/>
          <w:szCs w:val="32"/>
        </w:rPr>
        <w:t>นพัฒนาท้องถิ่นเพื่อตรวจสอบความสอดคล้องของแผนพัฒนาห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นำไปจ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ทำงบ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มาณรายจ่ายขององค์กรปกครองส่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บประมาณนั้นๆ เป็นการให้ละแบ</w:t>
      </w:r>
      <w:r>
        <w:rPr>
          <w:rFonts w:ascii="TH SarabunIT๙" w:hAnsi="TH SarabunIT๙" w:cs="TH SarabunIT๙"/>
          <w:sz w:val="32"/>
          <w:sz w:val="32"/>
          <w:szCs w:val="32"/>
        </w:rPr>
        <w:t>บต</w:t>
      </w:r>
      <w:r>
        <w:rPr>
          <w:rFonts w:ascii="TH SarabunIT๙" w:hAnsi="TH SarabunIT๙" w:cs="TH SarabunIT๙"/>
          <w:sz w:val="32"/>
          <w:sz w:val="32"/>
          <w:szCs w:val="32"/>
        </w:rPr>
        <w:t>ามแบบที่กระทรวงมหาดไทยได้กำหนดไว้ซึ่งเป็นส่วนหนึ่งของการติด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โดย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หรือภายในเดือนธันวาคมแล้วแต่กรณี นับแต่วันที่ประกาศใช้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ฉพาะ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ประกาศใช้งบประมาณรายจ่ายประจำปี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ั่วไปและข้อมูลพื้นฐานขององค์กรปกครองส่วนท้องถิ่น ๒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สภาวการณ์และศักยภาพ ๒๐ คะแน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๖๐ คะแนน ประกอบด้ว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๘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ศรษฐกิจและสังคมแห่งชาติ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ป้าหมายการพัฒนาที่ยั่งยื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Sustainable Development Goals: SDGs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๕ ค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ยุทธศาสตร์ขององค์กรปกครองส่วนท้องถิ่น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วิสัยทัศน์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เป้าประสงค์ของแต่ละประเด็นกลยุทธ์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จุดยืนทาง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(Positioning) 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ผนงาน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 ความเชื่อมโยงของยุทธศาสตร์ในภาพรวม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 ๑๐๐ คะแนน</w:t>
      </w:r>
    </w:p>
    <w:p>
      <w:pPr>
        <w:pStyle w:val="Normal"/>
        <w:ind w:firstLine="2160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คณะกรรมการติดตามและประเมินผลแผนพัฒนาท้องถิ่นจะต้องให้คะแนนการติดตามและประเมินผลยุทธศาสตร์เพื่อความสอดคล้องแผนพัฒน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จากคะแนนเต็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๑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H SarabunIT๙"/>
          <w:sz w:val="32"/>
          <w:sz w:val="32"/>
          <w:szCs w:val="32"/>
        </w:rPr>
        <w:t>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ไม่ควรน้อยกว่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๘</w:t>
      </w:r>
      <w:r>
        <w:rPr>
          <w:rFonts w:cs="TH SarabunIT๙"/>
          <w:sz w:val="32"/>
          <w:szCs w:val="32"/>
        </w:rPr>
        <w:t>0 (</w:t>
      </w:r>
      <w:r>
        <w:rPr>
          <w:rFonts w:cs="TH SarabunIT๙"/>
          <w:sz w:val="32"/>
          <w:sz w:val="32"/>
          <w:szCs w:val="32"/>
        </w:rPr>
        <w:t>๘</w:t>
      </w:r>
      <w:r>
        <w:rPr>
          <w:rFonts w:cs="TH SarabunIT๙"/>
          <w:sz w:val="32"/>
          <w:szCs w:val="32"/>
        </w:rPr>
        <w:t xml:space="preserve">0 </w:t>
      </w:r>
      <w:r>
        <w:rPr>
          <w:rFonts w:cs="TH SarabunIT๙"/>
          <w:sz w:val="32"/>
          <w:sz w:val="32"/>
          <w:szCs w:val="32"/>
        </w:rPr>
        <w:t>คะแนน</w:t>
      </w:r>
      <w:r>
        <w:rPr>
          <w:rFonts w:cs="TH SarabunIT๙"/>
          <w:sz w:val="32"/>
          <w:szCs w:val="32"/>
        </w:rPr>
        <w:t xml:space="preserve">) </w:t>
      </w:r>
      <w:r>
        <w:rPr>
          <w:rFonts w:cs="TH SarabunIT๙"/>
          <w:sz w:val="32"/>
          <w:sz w:val="32"/>
          <w:szCs w:val="32"/>
        </w:rPr>
        <w:t>แต่ถ้าเมื่อประเมินผลเป็น</w:t>
      </w:r>
      <w:r>
        <w:rPr>
          <w:rFonts w:cs="TH SarabunIT๙"/>
          <w:sz w:val="32"/>
          <w:sz w:val="32"/>
          <w:szCs w:val="32"/>
        </w:rPr>
        <w:t>คะ</w:t>
      </w:r>
      <w:r>
        <w:rPr>
          <w:rFonts w:cs="TH SarabunIT๙"/>
          <w:sz w:val="32"/>
          <w:sz w:val="32"/>
          <w:szCs w:val="32"/>
        </w:rPr>
        <w:t>แน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ผลต่ำกว่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๘</w:t>
      </w:r>
      <w:r>
        <w:rPr>
          <w:rFonts w:cs="TH SarabunIT๙"/>
          <w:sz w:val="32"/>
          <w:szCs w:val="32"/>
        </w:rPr>
        <w:t>0</w:t>
      </w:r>
      <w:r>
        <w:rPr>
          <w:rFonts w:cs="TH SarabunIT๙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ก็ต้องยืนยันคะแนนตามที่เป็นจริง</w:t>
      </w:r>
    </w:p>
    <w:p>
      <w:pPr>
        <w:pStyle w:val="Normal"/>
        <w:ind w:left="1440" w:firstLine="720"/>
        <w:rPr>
          <w:rFonts w:cs="TH SarabunIT๙"/>
          <w:b/>
          <w:b/>
          <w:bCs/>
          <w:sz w:val="32"/>
          <w:szCs w:val="32"/>
        </w:rPr>
      </w:pPr>
      <w:r>
        <w:rPr>
          <w:rFonts w:cs="TH SarabunIT๙"/>
          <w:b/>
          <w:b/>
          <w:bCs/>
          <w:sz w:val="32"/>
          <w:sz w:val="32"/>
          <w:szCs w:val="32"/>
        </w:rPr>
        <w:t>แนวทางการให้คะแนนการติดตามและประเมินผลยุทธศาสตร์เพื่อความสอดคล้อง</w:t>
      </w:r>
    </w:p>
    <w:p>
      <w:pPr>
        <w:pStyle w:val="Normal"/>
        <w:rPr>
          <w:rFonts w:cs="TH SarabunIT๙"/>
          <w:b/>
          <w:b/>
          <w:bCs/>
          <w:sz w:val="12"/>
          <w:szCs w:val="12"/>
        </w:rPr>
      </w:pPr>
      <w:r>
        <w:rPr>
          <w:rFonts w:cs="TH SarabunIT๙"/>
          <w:b/>
          <w:b/>
          <w:bCs/>
          <w:sz w:val="32"/>
          <w:sz w:val="32"/>
          <w:szCs w:val="32"/>
        </w:rPr>
        <w:t>แผนพัฒนาท้องถิ่นขององค์กรปกครองส่วนท้องถิ่น</w:t>
      </w:r>
    </w:p>
    <w:p>
      <w:pPr>
        <w:pStyle w:val="Normal"/>
        <w:rPr>
          <w:rFonts w:cs="TH SarabunIT๙"/>
          <w:b/>
          <w:b/>
          <w:bCs/>
          <w:sz w:val="12"/>
          <w:szCs w:val="12"/>
        </w:rPr>
      </w:pPr>
      <w:r>
        <w:rPr>
          <w:rFonts w:cs="TH SarabunIT๙"/>
          <w:b/>
          <w:bCs/>
          <w:sz w:val="12"/>
          <w:szCs w:val="12"/>
        </w:rPr>
      </w:r>
    </w:p>
    <w:p>
      <w:pPr>
        <w:pStyle w:val="Normal"/>
        <w:rPr>
          <w:rFonts w:cs="TH SarabunIT๙"/>
          <w:b/>
          <w:b/>
          <w:bCs/>
          <w:sz w:val="12"/>
          <w:szCs w:val="12"/>
        </w:rPr>
      </w:pPr>
      <w:r>
        <w:rPr>
          <w:rFonts w:cs="TH SarabunIT๙"/>
          <w:b/>
          <w:bCs/>
          <w:sz w:val="12"/>
          <w:szCs w:val="12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0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-258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เศรษฐกิจและสังคมแห่งชาต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ารพัฒนาที่ยั่งยืน</w:t>
            </w:r>
            <w:r>
              <w:rPr>
                <w:rFonts w:cs="TH SarabunIT๙" w:ascii="TH SarabunIT๙" w:hAnsi="TH SarabunIT๙"/>
              </w:rPr>
              <w:t>(Sustainable Development Goals: SDG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>ยุทธศาสตร์การพัฒนาขององค์กรปกครองส่วนท้องถิ่นในเขตจังห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๖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ยุทธ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ยืนทาง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</w:rPr>
              <w:t>(Positioni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เพื่อความสอดคล้องแผนพัฒนา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ติดตามและประเมินผลโครงการเพื่อความสอดคล้องแผนพัฒนาท้องถิ่นเป็นการ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คณะกรรมการติดตามและประเมินผลแผนพัฒนาท้องถิ่นเพื่อตรวจสอบความสอดคล้องของแผนพัฒนาท้องถิ่นกับการนำไปจัดทำงบประมาณรายจ่ายขององค์กรปกครองส่วนท้องถิ่นประจำปีงบประมาณนั้นๆ เป็นการให้ตามแบบที่กระทรวงมหาดไทยได้กำหนดไว้ซึ่งเป็นส่วนหนึ่งของการติดตามและประเมินดำเนินการให้แล้วเสร็จภายในเก้าสิบวันหรือภายในเดือนธันวาคมแล้วแต่กรณี นับแต่วันที่ประกาศใช้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ฉพาะเมื่อมีการประกาศใช้งบประมาณรายจ่ายประจำปีเท่านั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ต้องพิจารณ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ุปสถานการณ์การพัฒนา ๑๐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นำแผนพัฒนาท้องถิ่นไปปฏิบัติในเชิงปริมาณ ๑๐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นำแผนพัฒนาท้องถิ่นไปปฏิบัติในเชิงคุณภาพ ๑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กลยุทธ์ แผนงานการพัฒนา 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ตามแผนพัฒนาท้องถิ่น ๓๐ คะแนน ประกอบด้ว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วามชัดเจนของชื่อโครงการ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ำหนดวัตถุประสงค์สอดคล้องกับโครงการ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 มีความชัดเจนนำไปสู่การตั้งงบประมาณ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ูกต้อง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มีการประมาณการราคาถูกต้องตามหลักวิธีการงบประมาณ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การกำหนด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KPI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คล้องกับวัตถุประสงค์และผลที่คาด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ได้รับ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ผลที่คาดว่าจะได้รับสอดคล้องกับโครงการและวัตถุประสงค์ที่กำหนดไว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ที่นำไปจัดทำงบประมาณรายจ่ายประจำปี ๓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การพัฒนาท้องถิ่นที่นำไปจัดทำงบประมาณรายจ่ายประจำปี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รวม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ครงการพัฒนาท้องถิ่นที่นำไปจัดทำงบประมาณรายจ่ายแก้ไขปัญหา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ากจน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โครงการพัฒนาท้องถิ่นที่นำไปจัดทำงบประมาณรายจ่าย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อนุรักษ์ทรัพยากรธรรมชาติ สิ่งแวดล้อม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โครงการพัฒนาท้องถิ่นที่นำไปจัดทำงบประมาณรายจ่ายเกี่ยวกับสุขภาวะ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๕ โครงการพัฒนาท้องถิ่นที่นำไปจัดทำงบประมาณรายจ่ายเกี่ยวกับ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 ศิลปะศาสนา วัฒนธรรม จารีตประเพณี และภูมิปัญญาท้อถิ่น ๕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โครงการพัฒนาท้องถิ่นที่นำไปจัดทำงบประมาณรายจ่ายเกี่ยวกับด้า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 ๕ คะแ</w:t>
      </w:r>
      <w:r>
        <w:rPr>
          <w:rFonts w:ascii="TH SarabunIT๙" w:hAnsi="TH SarabunIT๙" w:cs="TH SarabunIT๙"/>
          <w:sz w:val="32"/>
          <w:sz w:val="32"/>
          <w:szCs w:val="32"/>
        </w:rPr>
        <w:t>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โครงพัฒนาท้อถิ่นที่นำไปจัดทำงบประมานายจ่ายเกี่ยวกับ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น้ำ ๕ คะ</w:t>
      </w:r>
      <w:r>
        <w:rPr>
          <w:rFonts w:ascii="TH SarabunIT๙" w:hAnsi="TH SarabunIT๙" w:cs="TH SarabunIT๙"/>
          <w:sz w:val="32"/>
          <w:sz w:val="32"/>
          <w:szCs w:val="32"/>
        </w:rPr>
        <w:t>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 ๑๐๐ 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665" w:leader="none"/>
        </w:tabs>
        <w:ind w:right="11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แนวทางการ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ให้คะแนน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การติดตามและประเมินผลโครงการเพื่อความสอดคล้อง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ผลการนำแผนพัฒนาท้องถิ่นไปปฏิบัติในเชิงปริมา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ผลการนำแผนพัฒนาท้องถิ่นไปปฏิบัติในเชิงคุณภา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ลยุท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พัฒน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ความชัดเจนนำไปสู่การตั้งงบประมาณได้ถูกต้อ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มาณราคาถูกต้องตามหลักวิธีการ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pacing w:val="-6"/>
                <w:kern w:val="2"/>
                <w:sz w:val="32"/>
                <w:szCs w:val="32"/>
              </w:rPr>
              <w:t>(KPI</w:t>
            </w:r>
            <w:r>
              <w:rPr>
                <w:rFonts w:cs="TH SarabunIT๙" w:ascii="TH SarabunIT๙" w:hAnsi="TH SarabunIT๙"/>
                <w:spacing w:val="-6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สองคล้องกับโครงการและวัตถุประสงค์ที่กำหนดไว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ี่นำไปจัดทำงบประมาณรายจ่ายประจำ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13" w:leader="none"/>
                <w:tab w:val="center" w:pos="535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ประจำปีใน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แก้ไขปัญหาความยาก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การพัฒนาท้องถิ่นที่นำไปจัดทำงบประมาณรายจ่ายด้านการบริหารจัดการทรัพยากรธรรมชาติ สิ่งแวดล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การพัฒนาท้องถิ่นที่นำไปจัดทำงบประมาณรายจ่ายเกี่ยวกับสุขภาว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การพัฒนาท้องถิ่นที่นำไปจัดทำงบประมาณรายจ่ายเกี่ยวกับด้านการศึกษา ศิลปะ วัฒนธรรม จารีต ประเพณี และภูมิปัญญ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410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การพัฒนาท้องถิ่นที่นำไปจัดทำงบประมาณรายจ่ายเกี่ยวกับด้านโครงสร้าง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410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.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เกี่ยวกับด้านการบริหารจัดการน้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Style20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อื่นๆ สำหรับการติดตามประเมินผลแผนพัฒนาท้องถิ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ให้คะแนนที่คณะกรรมการติดตามและประเมินผลแผนพัฒนาท้องถิ่นควรพิจารณา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เพื่อความสอดคล้อง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๐ คะแน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ที่กำหนดให้คะแนนเต็ม ๑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ควรให้คะแนน ๑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ที่กำหนดให้คะแนนเต็ม ๕ คะแนน ควรให้คะแน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 หรือ ๕</w:t>
      </w:r>
      <w:r>
        <w:rPr>
          <w:rFonts w:cs="TH SarabunIT๙" w:ascii="TH SarabunIT๙" w:hAnsi="TH SarabunIT๙"/>
          <w:sz w:val="32"/>
          <w:szCs w:val="32"/>
        </w:rPr>
        <w:t>.0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โครงการเพื่อความสอดคล้องแผนพัฒน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ที่กำหนดให้คะแนนเต็ม ๑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ควรให้คะแนน ๑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ที่กำหนดให้คะแนนเต็ม ๕ คะแนน ควรให้คะแน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 หรือ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การให้คะแนนที่คณะกรรมการติดตามและประเมินผล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ขึ้นเอง ทั้งนี้ ต้องให้สอดคล้องกับหลักเกณฑ์คะแนนที่ยึดโยงอย่างต่ำร้อยละ ๘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ได้มากกว่าและน้อยกว่าด้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กำหนดเมื่อผลรวมแล้วเกณฑ์ต่ำสุดคือ ๘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หรือร้อยละ ๘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ที่กำหนดไว้ต้องมี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๐ คะแนน หรือมีน้อยกว่าร้อยละ ๘๐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คณะกรรมการติดตามและประเมินผลแผนพัฒนาท้องถิ่นจะต้องให้คะแนนการติด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มินผลยุทธศาสตร์และโครงการเพื่อความสอดคล้องแผนพัฒนาท้องถิ่นขององค์กรปกครองส่วนท้องถิ่น จากคะแนนเต็ม ๑๐๐ 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๘</w:t>
      </w:r>
      <w:r>
        <w:rPr>
          <w:rFonts w:cs="TH SarabunIT๙" w:ascii="TH SarabunIT๙" w:hAnsi="TH SarabunIT๙"/>
          <w:sz w:val="32"/>
          <w:szCs w:val="32"/>
        </w:rPr>
        <w:t>0 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ถ้าเมื่อประเมินผลเป็นคะแนนแล้ว ผลต่ำกว่าร้อยละ ๘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ก็ต้องยืนยันคะแนนตามที่เป็นจริ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  <w:t xml:space="preserve">3.2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มื่อคณะกรรมการติดตามและประเมินผลแผนพัฒนาท้องถิ่นประชุมและดำเนินการ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ะแนนเสร็จสิ้นแล้วให้จัดทำเป็นประกาศผลการให้คะแนนการติดตามและประเมินผลยุทธศาสตร์เพื่อความสอดคล้องแผนพัฒนาท้องถิ่นและผลการให้คะแนนการติดและประเมินผลโครงการเพื่อความสอดคล้องแผนพัฒนาท้องถิ่นขององค์กรปกครองส่วนท้องถิ่นเสนอให้ผู้บริหารท้องถิ่นลงนามประกาศ ให้ปิดประกาศให้ประชาชนทราบโดยเปิดเผยไม่น้อยกว่าสามสิบวัน นับแต่วันที่ผู้บริหารท้องถิ่นลงนาม พร้อมทั้งแจ้งสภาท้องถิ่น อำเภอ และจังหวัดทราบด้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องค์กรปกครองส่วนท้องถิ่นส่งประกาศผลการให้คะแน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เพื่อความสอดคล้องแผนพัฒนาท้องถิ่นและผลการให้คะแนนการติดและประเมินผลโครงการเพื่อความสอดคล้องแผนพัฒนาท้องถิ่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ราชการ รัฐวิสาหกิจที่เกี่ยวข้องทราบด้วย รวมถึงแจ้งให้คณะกรรมการสนับสนุนการจัดทำแผนพัฒนาท้องถิ่น คณะกรรมการพัฒนาท้องถิ่น คณะกรรมการติดตามแผนพัฒนาท้องถิ่น สำนักกองฝ่ายต่าง ๆ ของตนเองได้ทราบด้วย และลงเว็บไซต์หลักขององค์กรปกครองส่วนท้องถิ่นตามหลักการบริหารกิจการบ้านเมืองที่ด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วิธีในการติดตาม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กำหนดระเบียบ วิธีในการติดตามและประเมินผล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เบียบในการติดตามและประเมินผลแผนพัฒนา ระเบียบวิธีในการติดตามและประเมินผลมีองค์ประกอบใหญ่ ๆ ที่สำคัญ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เข้าร่วมติดตามและประเมินผล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มือ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วิธีหรือวิธีการต่าง ๆ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>4</w:t>
      </w:r>
      <w:r>
        <w:rPr>
          <w:rFonts w:eastAsia="Calibri"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ธีในการติดตามและประเมินผลแผนพัฒนา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ออกแบบการติดตามและประเมินผล การออกแบบเพื่อการติดตามและประเมินผล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ปรของโครงการเพื่อการพัฒนาท้องถิ่นที่จะเกิดขึ้น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ำรวจ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urvey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การรวบรวมข้อมูลจากบันทึกหรือทะเบียน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(record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งเก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(observe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วั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(measurement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คณะกรรมการติดตามและประเมินผลจะดำเนินการในพื้นที่จากผู้มีส่วนเกี่ยวข้อง เจ้าหน้าที่ บุคลากรขององค์กรปกครองส่วนท้องถิ่นเป็นข้อมูลที่มีอยู่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แนวทางวิธีการในการติดตามและประเมินผลแผนพัฒนาของเทศบาลตำบลบ้านสิงห์ </w:t>
      </w:r>
    </w:p>
    <w:p>
      <w:pPr>
        <w:pStyle w:val="Normal"/>
        <w:ind w:firstLine="40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ติดตามประเมินผลคณะกรรมการจะกำหนดรูปแบบการติดตามประเมินผล 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ดังนี้</w:t>
      </w:r>
    </w:p>
    <w:p>
      <w:pPr>
        <w:pStyle w:val="Normal"/>
        <w:ind w:left="4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การจัดทำแผนพัฒนาเทศบาล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การดำเนินงานตามแผนดำเนินงาน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    แผนดำเนินงานเพิ่มเติ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พึงพอใจต่อผลการดำเนินงานของเทศ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ในการติดตามประเมินผล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การจัดทำแผนพัฒนาเทศบาล ใช้แบบประเมินตนเองในการจัดทำแผนพัฒนา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การดำเนินงาน ใช้แบบติดตาม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ความพึงพอใจต่อผลการดำเนินงานของเทศบาล ใช้แบบสอบถามแ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ส่วนประมาณค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กำหนดตัวอย่าง ใช้ขนาดตัวอย่าง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ประชากรของเทศบาลตำบลบ้านสิงห์  จำนวน </w:t>
      </w:r>
      <w:r>
        <w:rPr>
          <w:rFonts w:cs="TH SarabunIT๙" w:ascii="TH SarabunIT๙" w:hAnsi="TH SarabunIT๙"/>
          <w:sz w:val="32"/>
          <w:szCs w:val="32"/>
        </w:rPr>
        <w:t xml:space="preserve">12,07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ั่วไปของผู้ตอบแบบสอบถาม ใช้การแจกแจงความถ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Frequen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้อย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rcentage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การดำเนินงานของเทศบาลตำบลบ้านสิงห์  ใช้สถิติค่าเฉลี่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a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ปลความหมายข้อมูลแบบมาตราส่วนประมาณค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โดยใช้เกณฑ์ของเบสท์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ฉลี่ย</w:t>
      </w:r>
      <w:r>
        <w:rPr>
          <w:rFonts w:cs="TH SarabunIT๙" w:ascii="TH SarabunIT๙" w:hAnsi="TH SarabunIT๙"/>
          <w:sz w:val="32"/>
          <w:szCs w:val="32"/>
        </w:rPr>
        <w:tab/>
        <w:t xml:space="preserve">4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ความพึงพอใจในระดับมากที่สุ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ฉลี่ย</w:t>
      </w:r>
      <w:r>
        <w:rPr>
          <w:rFonts w:cs="TH SarabunIT๙" w:ascii="TH SarabunIT๙" w:hAnsi="TH SarabunIT๙"/>
          <w:sz w:val="32"/>
          <w:szCs w:val="32"/>
        </w:rPr>
        <w:tab/>
        <w:t xml:space="preserve">3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.4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ความพึงพอใจในระดับมาก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ฉลี่ย</w:t>
      </w:r>
      <w:r>
        <w:rPr>
          <w:rFonts w:cs="TH SarabunIT๙" w:ascii="TH SarabunIT๙" w:hAnsi="TH SarabunIT๙"/>
          <w:sz w:val="32"/>
          <w:szCs w:val="32"/>
        </w:rPr>
        <w:tab/>
        <w:t xml:space="preserve">2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.4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ความพึงพอใจในระดับปานกลา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ฉลี่ย</w:t>
      </w:r>
      <w:r>
        <w:rPr>
          <w:rFonts w:cs="TH SarabunIT๙" w:ascii="TH SarabunIT๙" w:hAnsi="TH SarabunIT๙"/>
          <w:sz w:val="32"/>
          <w:szCs w:val="32"/>
        </w:rPr>
        <w:tab/>
        <w:t xml:space="preserve">1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.4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ความพึงพอใจในระดับน้อ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ฉลี่ย</w:t>
      </w:r>
      <w:r>
        <w:rPr>
          <w:rFonts w:cs="TH SarabunIT๙" w:ascii="TH SarabunIT๙" w:hAnsi="TH SarabunIT๙"/>
          <w:sz w:val="32"/>
          <w:szCs w:val="32"/>
        </w:rPr>
        <w:tab/>
        <w:t xml:space="preserve">1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.4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ความพึงพอใจในระดับน้อยที่สุ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ข้อที่คว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ข้อคำถามแบบปลายเป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pen Ended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ช่วงเวลาในการติดตามประเมินผล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ปีละหนึ่งครั้งภายในเดือนธันวาคมของทุกปี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ind w:right="-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ind w:right="-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077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7:00Z</dcterms:created>
  <dc:creator>TrueFasterUser</dc:creator>
  <dc:description/>
  <cp:keywords/>
  <dc:language>en-US</dc:language>
  <cp:lastModifiedBy>jinjuta</cp:lastModifiedBy>
  <cp:lastPrinted>2022-11-21T13:36:00Z</cp:lastPrinted>
  <dcterms:modified xsi:type="dcterms:W3CDTF">2023-12-15T07:25:00Z</dcterms:modified>
  <cp:revision>56</cp:revision>
  <dc:subject/>
  <dc:title>รายงาน</dc:title>
</cp:coreProperties>
</file>