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2944" w:leader="none"/>
          <w:tab w:val="center" w:pos="4620" w:leader="none"/>
        </w:tabs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แบบรายงาน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วิธีกา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ิดตามและประเมินผล</w:t>
      </w:r>
    </w:p>
    <w:p>
      <w:pPr>
        <w:pStyle w:val="Normal"/>
        <w:tabs>
          <w:tab w:val="clear" w:pos="720"/>
          <w:tab w:val="left" w:pos="1428" w:leader="none"/>
          <w:tab w:val="center" w:pos="4780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5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ดือน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วิธีการและอุปกรณ์ที่ใช้ในการติดตามและประเมินผลที่ประกอบด้วย  ประชาชนและกลุ่มตัวอย่างโดยเครื่องมือที่ใช้ในการติดตามและประเมินผล การเก็บรวบรวมข้อมูลและการวิเคราะห์ข้อมูล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ที่สำรวจความพึงพอ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 ของเทศบาล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ิงห์  จำนวน  </w:t>
      </w:r>
      <w:r>
        <w:rPr>
          <w:rFonts w:cs="TH SarabunIT๙" w:ascii="TH SarabunIT๙" w:hAnsi="TH SarabunIT๙"/>
          <w:sz w:val="32"/>
          <w:szCs w:val="32"/>
        </w:rPr>
        <w:t>14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2,</w:t>
      </w:r>
      <w:r>
        <w:rPr>
          <w:rFonts w:cs="TH SarabunIT๙" w:ascii="TH SarabunIT๙" w:hAnsi="TH SarabunIT๙"/>
          <w:sz w:val="32"/>
          <w:szCs w:val="32"/>
        </w:rPr>
        <w:t>07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ขนาดกลุ่มตัวอย่าง โด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กำหนดตัวอย่าง เป็นการ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ของกลุ่มตัวอย่าง 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4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ติดตาม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ในการติดตามครั้งนี้เป็นแบบติดตามและประเมินผลที่สร้างขึ้นจากตัวชี้วัดแนวคิดต่าง ๆ ตลอดจนใช้วัตถุประสงค์ของโครงการและผลที่คาดว่าจะได้รับในแต่ละยุทธศาสตร์  โดยแบบติดตามและประเมิน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สอบถา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คือ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ำถามเกี่ยวกับข้อมูลทั่วไปของผู้ตอบแบบประเมิน  ประกอบด้วย เพศ อายุ ระดับการศึกษา และอาชีพ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ประเมินสำหรับวัดระดับความพึงพอใจของประชาชนที่มีต่อผลการดำ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านสิงห์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  ในแต่ละยุทธศาสตร์  ซึ่งใช้แบบตามที่กรมส่งเสริมการปกครองส่วนท้องถิ่นกำหนด และกำหนดเกณฑ์การให้คะแนน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149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พรว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กณฑ์การให้คะแน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ind w:left="1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พึงพอ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ชิงบวก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มาก</w:t>
      </w:r>
      <w:r>
        <w:rPr>
          <w:rFonts w:ascii="TH SarabunIT๙" w:hAnsi="TH SarabunIT๙" w:cs="TH SarabunIT๙"/>
          <w:sz w:val="32"/>
          <w:sz w:val="32"/>
          <w:szCs w:val="32"/>
        </w:rPr>
        <w:t>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ปาน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อใจน้อย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456" w:leader="none"/>
        </w:tabs>
        <w:autoSpaceDE w:val="false"/>
        <w:spacing w:lineRule="auto" w:line="240" w:before="0" w:after="0"/>
        <w:ind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56" w:leader="none"/>
        </w:tabs>
        <w:autoSpaceDE w:val="false"/>
        <w:spacing w:lineRule="auto" w:line="240" w:before="0" w:after="0"/>
        <w:ind w:firstLine="11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รวบรวมข้อมูลและแจกแจงความถี่แล้ว จะได้คะแนนเฉลี่ยของประชากรแบ่งระดับความ</w:t>
      </w:r>
    </w:p>
    <w:p>
      <w:pPr>
        <w:pStyle w:val="Normal"/>
        <w:tabs>
          <w:tab w:val="clear" w:pos="720"/>
          <w:tab w:val="left" w:pos="145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ึงพอใจเป็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ซึ่งมีเกณฑ์ในการพิจารณาดังนี้</w:t>
      </w:r>
    </w:p>
    <w:p>
      <w:pPr>
        <w:pStyle w:val="Normal"/>
        <w:tabs>
          <w:tab w:val="clear" w:pos="720"/>
          <w:tab w:val="left" w:pos="1456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1</w:t>
      </w:r>
    </w:p>
    <w:p>
      <w:pPr>
        <w:pStyle w:val="Normal"/>
        <w:tabs>
          <w:tab w:val="clear" w:pos="720"/>
          <w:tab w:val="left" w:pos="145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13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ต่อการดำเนินงานของเทศบาลตำบลบ้านสิงห์  ใช้สถิติค่าเฉลี่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a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แป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มายข้อมูลแบบมาตราส่วนประมาณค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โดยใช้เกณฑ์ของเบสท์ ดังนี้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4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มากที่สุด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3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มาก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2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ปานกลาง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1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น้อย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1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4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มีความพึงพอใจในระดับน้อยที่สุด</w:t>
      </w:r>
    </w:p>
    <w:p>
      <w:pPr>
        <w:pStyle w:val="Normal"/>
        <w:tabs>
          <w:tab w:val="clear" w:pos="720"/>
          <w:tab w:val="left" w:pos="1456" w:leader="none"/>
        </w:tabs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ลความหมายระดับความพึงพอใจ  ซึ่งแบ่งได้ทั้งสิ้น จำนว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ระดับน้อย ระดับปานกลางและระดับมาก  สามารถแปลความหมายได้ดังนี้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น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.49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พึงพอใจต่อการดำเนินงานในภาพรวมซึ่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ในระดับน้อยที่สุด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1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.49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ชาชนพึงพอใจต่อการดำเนินงานในภาพรวมซึ่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ในระดับน้อ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ป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เฉลี่ย</w:t>
      </w:r>
      <w:r>
        <w:rPr>
          <w:rFonts w:cs="TH SarabunIT๙" w:ascii="TH SarabunIT๙" w:hAnsi="TH SarabunIT๙"/>
          <w:sz w:val="32"/>
          <w:szCs w:val="32"/>
        </w:rPr>
        <w:tab/>
        <w:t xml:space="preserve"> 2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49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ชาชนมีความถึงพอใจต่อ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านกลา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.49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ชาชนมีความถึงพอใจต่อ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า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มาก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4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00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ระชาชนมีความถึงพอใจต่อ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ากที่สุด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หาค่าเฉลี่ยแล้วนำมาเทียบกับค่าร้อยละของความพึงพอใจตามแบบประเมิน ซึ่งระดับ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ะดับความพึงพอใจของประชาชนมากและเท่ากับร้อยละของระดับความพึงพอใจของประชาช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5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ยุทธ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3/3)  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บ่งเป็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134" w:leader="none"/>
          <w:tab w:val="left" w:pos="1456" w:leader="none"/>
        </w:tabs>
        <w:autoSpaceDE w:val="false"/>
        <w:spacing w:lineRule="auto" w:line="240" w:before="0" w:after="0"/>
        <w:ind w:left="1500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56" w:leader="none"/>
        </w:tabs>
        <w:autoSpaceDE w:val="false"/>
        <w:spacing w:lineRule="auto" w:line="240" w:before="0" w:after="0"/>
        <w:ind w:left="186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 สาธารณูปโภคและสาธารณูป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ระบบการจัดการทรัพยากรธรรมชาติและสิ่งแวดล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และการจัดการด้านสาธารณสุ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ระบบการศึกษาและส่งเสริมศิลปวัฒนธรรมท้องถิ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6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การพัฒนาด้านเสริมสร้างความเข้มแข็งของระบบเศรษฐกิจชุมชน ตามปรัชญาเศรษฐกิจพอเพีย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860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๖ การพัฒนาด้านคุณภาพชีวิต ศักยภาพคนและความเข้มแข็งของชุมช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๗ การพัฒนาด้านประสิทธิภาพการเมือง การบริหารและพัฒนาบุคลากรท้องถิ่น</w:t>
      </w:r>
    </w:p>
    <w:p>
      <w:pPr>
        <w:pStyle w:val="Normal"/>
        <w:tabs>
          <w:tab w:val="clear" w:pos="720"/>
          <w:tab w:val="left" w:pos="1134" w:leader="none"/>
          <w:tab w:val="left" w:pos="1456" w:leader="none"/>
        </w:tabs>
        <w:autoSpaceDE w:val="false"/>
        <w:spacing w:lineRule="auto" w:line="240" w:before="0" w:after="0"/>
        <w:ind w:left="18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และวิเคราะห์ข้อมูล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จากระเบียบ กฎหมายและคู่มือการปฏิบัติงานที่เกี่ยวข้องมาเป็นแนวทางในการติดตามประเมินผล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2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ประชุมคณะทำงานเพื่อช่วยปฏิบัติงานการติดตามและประเมินผลแผนพัฒน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คณะกรรมการเพื่อร่วมกันในการกำหนดแนวทาง วิธีการ ดำเนินการ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แบบประเมินความพึงพอใจตามแบบรายงานของกรมส่งเสริมการปกครองส่วนท้องถิ่น คือ แบบที่   </w:t>
      </w:r>
      <w:r>
        <w:rPr>
          <w:rFonts w:cs="TH SarabunIT๙" w:ascii="TH SarabunIT๙" w:hAnsi="TH SarabunIT๙"/>
          <w:sz w:val="32"/>
          <w:szCs w:val="32"/>
        </w:rPr>
        <w:t xml:space="preserve">3/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บบที่ </w:t>
      </w:r>
      <w:r>
        <w:rPr>
          <w:rFonts w:cs="TH SarabunIT๙" w:ascii="TH SarabunIT๙" w:hAnsi="TH SarabunIT๙"/>
          <w:sz w:val="32"/>
          <w:szCs w:val="32"/>
        </w:rPr>
        <w:t xml:space="preserve">3/3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นำแบบประเมินที่สมบูรณ์แล้วไปแจกให้กับกลุ่มตัวอย่างที่เป็นบุคลากร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สิงห์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ภายในเขตเทศบาล โด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บุคลากรของสำนักปลัด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การออกสอบถามข้อมูลจาก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ใหญ่บ้านในแต่ละหมู่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ราย  เพื่อเก็บรวมรวมข้อมูลเพื่อประมวลผล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แบบประเมินกลับคืนมานำไปตรวจสอบความครบถ้วนของข้อมูลแต่ละฉบับ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วิเคราะห์ข้อมูล  โดยนำแบบประเมินที่ได้มาวิเคราะห์และสรุปผลประเมิ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(Percentage) </w:t>
      </w:r>
      <w:r>
        <w:rPr>
          <w:rFonts w:ascii="TH SarabunIT๙" w:hAnsi="TH SarabunIT๙" w:cs="TH SarabunIT๙"/>
          <w:sz w:val="32"/>
          <w:sz w:val="32"/>
          <w:szCs w:val="32"/>
        </w:rPr>
        <w:t>ใช้สำหรับอธิบายลักษณะข้อมูลทั่วไปด้านปัจจัยส่วนบุคคลของกลุ่มตัวอย่า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ฉลี่ย </w:t>
      </w:r>
      <w:r>
        <w:rPr>
          <w:rFonts w:cs="TH SarabunIT๙" w:ascii="TH SarabunIT๙" w:hAnsi="TH SarabunIT๙"/>
          <w:sz w:val="32"/>
          <w:szCs w:val="32"/>
        </w:rPr>
        <w:t xml:space="preserve">(Mean) </w:t>
      </w:r>
      <w:r>
        <w:rPr>
          <w:rFonts w:ascii="TH SarabunIT๙" w:hAnsi="TH SarabunIT๙" w:cs="TH SarabunIT๙"/>
          <w:sz w:val="32"/>
          <w:sz w:val="32"/>
          <w:szCs w:val="32"/>
        </w:rPr>
        <w:t>ใช้อธิบายถึงระดับความพึงพอใจต่อการดำเนินงานของเทศบาลของกลุ่มตัวอย่า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24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headerReference w:type="default" r:id="rId2"/>
      <w:type w:val="nextPage"/>
      <w:pgSz w:w="11906" w:h="16838"/>
      <w:pgMar w:left="1758" w:right="907" w:gutter="0" w:header="680" w:top="1077" w:footer="0" w:bottom="1259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jc w:val="left"/>
      <w:outlineLvl w:val="2"/>
    </w:pPr>
    <w:rPr>
      <w:rFonts w:ascii="Cordia New" w:hAnsi="Cordia New" w:eastAsia="Cordia New" w:cs="Cordia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alibri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  <w:szCs w:val="28"/>
      <w:u w:val="single"/>
    </w:rPr>
  </w:style>
  <w:style w:type="character" w:styleId="6">
    <w:name w:val="หัวเรื่อง 6 อักขระ"/>
    <w:qFormat/>
    <w:rPr>
      <w:rFonts w:ascii="Calibri" w:hAnsi="Calibri" w:cs="Cordia New"/>
      <w:b/>
      <w:bCs/>
      <w:sz w:val="22"/>
      <w:szCs w:val="28"/>
    </w:rPr>
  </w:style>
  <w:style w:type="character" w:styleId="PageNumber">
    <w:name w:val="Page Number"/>
    <w:basedOn w:val="Style8"/>
    <w:rPr/>
  </w:style>
  <w:style w:type="character" w:styleId="Style9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21">
    <w:name w:val="การเยื้องเนื้อความ 2 อักขระ"/>
    <w:qFormat/>
    <w:rPr>
      <w:rFonts w:ascii="Calibri" w:hAnsi="Calibri" w:eastAsia="Calibri" w:cs="Cordia New"/>
      <w:sz w:val="22"/>
      <w:szCs w:val="28"/>
    </w:rPr>
  </w:style>
  <w:style w:type="character" w:styleId="Style10">
    <w:name w:val="เนื้อความ อักขระ"/>
    <w:qFormat/>
    <w:rPr>
      <w:rFonts w:ascii="Calibri" w:hAnsi="Calibri" w:eastAsia="Calibri" w:cs="Cordia New"/>
      <w:sz w:val="22"/>
      <w:szCs w:val="28"/>
    </w:rPr>
  </w:style>
  <w:style w:type="character" w:styleId="Style11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ordia New"/>
      <w:sz w:val="16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LineNumbering">
    <w:name w:val="Line Number"/>
    <w:rPr/>
  </w:style>
  <w:style w:type="character" w:styleId="St1">
    <w:name w:val="st1"/>
    <w:basedOn w:val="Style8"/>
    <w:qFormat/>
    <w:rPr/>
  </w:style>
  <w:style w:type="character" w:styleId="211">
    <w:name w:val="การเยื้องเนื้อความ 2 อักขระ1"/>
    <w:qFormat/>
    <w:rPr>
      <w:rFonts w:ascii="Calibri" w:hAnsi="Calibri" w:eastAsia="Calibri" w:cs="Cordia New"/>
      <w:sz w:val="22"/>
      <w:szCs w:val="28"/>
    </w:rPr>
  </w:style>
  <w:style w:type="character" w:styleId="11">
    <w:name w:val="ข้อความบอลลูน อักขระ1"/>
    <w:qFormat/>
    <w:rPr>
      <w:rFonts w:ascii="Tahoma" w:hAnsi="Tahoma" w:eastAsia="Calibri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Cordia New" w:hAnsi="Cordia New" w:eastAsia="Cordia New" w:cs="Cordia New"/>
      <w:sz w:val="28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32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3:00Z</dcterms:created>
  <dc:creator>Windows User</dc:creator>
  <dc:description/>
  <cp:keywords/>
  <dc:language>en-US</dc:language>
  <cp:lastModifiedBy>jinjuta</cp:lastModifiedBy>
  <cp:lastPrinted>2022-11-21T15:33:00Z</cp:lastPrinted>
  <dcterms:modified xsi:type="dcterms:W3CDTF">2022-11-21T08:36:00Z</dcterms:modified>
  <cp:revision>220</cp:revision>
  <dc:subject/>
  <dc:title/>
</cp:coreProperties>
</file>