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212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่วนที่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ผลการวิเคราะ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วิเคราะห์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บ้านสิงห์  อำเภอโพธาราม  จังหวัดราชบุรี</w:t>
      </w:r>
    </w:p>
    <w:p>
      <w:pPr>
        <w:pStyle w:val="Normal"/>
        <w:tabs>
          <w:tab w:val="clear" w:pos="720"/>
          <w:tab w:val="center" w:pos="4748" w:leader="none"/>
          <w:tab w:val="left" w:pos="801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*********************************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าการติดตามและประเมินผลยุทธศาสตร์เพื่อความสอดคล้องแผนพัฒน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บบ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กำกับ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 ๑  เป็นแบบประเมินตนเองใ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จะทำการประเมินและรายงานทุกๆ ครั้ง หลังจากที่องค์กรปกครองส่วนท้องถิ่นได้ประกาศใช้แผ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ัฒนาท้องถิ่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ิงห์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  <w:gridCol w:w="1275"/>
      </w:tblGrid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ร่วมจัดทำร่า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right="-16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๒  การจัดทำ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ข้อมูลและปัญหาสำคัญ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การกำหนดวิสัยทัศน์และภารกิจหลักการพัฒน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ี่สอดคล้องกับศักยภาพ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พัฒ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พัฒ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พัฒ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426" w:hanging="0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426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ากผลการติดตามและประเมินผลตนเอง ในการจัดทำ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งองค์กรปกครองส่วน</w:t>
      </w:r>
    </w:p>
    <w:p>
      <w:pPr>
        <w:pStyle w:val="Normal"/>
        <w:ind w:right="-426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้องถิ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ตามประเด็นการประเมิน มีการดำเนินงานและจัดทำตามแผนงานครบถ้วนทุกกระบวนการ</w:t>
      </w:r>
    </w:p>
    <w:p>
      <w:pPr>
        <w:pStyle w:val="Normal"/>
        <w:tabs>
          <w:tab w:val="clear" w:pos="720"/>
          <w:tab w:val="left" w:pos="8840" w:leader="none"/>
        </w:tabs>
        <w:ind w:right="-426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840" w:leader="none"/>
        </w:tabs>
        <w:ind w:right="-426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40" w:leader="none"/>
        </w:tabs>
        <w:ind w:right="-426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b/>
          <w:b/>
          <w:bCs/>
          <w:sz w:val="28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บบติดตามผลการดำเนิ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๒  แบบ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ตถุประสงค์เพื่อติดตามผลการดำ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ระยะเวลาในการติดตามและรายงานผลโดยเริ่มตั้งแต่สิ้นสุดโครงการเดือ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ุลาคม </w:t>
      </w:r>
      <w:r>
        <w:rPr>
          <w:rFonts w:cs="TH SarabunIT๙" w:ascii="TH SarabunIT๙" w:hAnsi="TH SarabunIT๙"/>
          <w:sz w:val="28"/>
          <w:szCs w:val="32"/>
        </w:rPr>
        <w:t>256</w:t>
      </w:r>
      <w:r>
        <w:rPr>
          <w:rFonts w:cs="TH SarabunIT๙" w:ascii="TH SarabunIT๙" w:hAnsi="TH SarabunIT๙"/>
          <w:sz w:val="28"/>
          <w:szCs w:val="32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32"/>
        </w:rPr>
        <w:t>ถึง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กันยาย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ชื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าลตำบลบ้านสิงห์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28"/>
          <w:szCs w:val="32"/>
        </w:rPr>
        <w:t>256</w:t>
      </w:r>
      <w:r>
        <w:rPr>
          <w:rFonts w:cs="TH SarabunIT๙" w:ascii="TH SarabunIT๙" w:hAnsi="TH SarabunIT๙"/>
          <w:sz w:val="28"/>
          <w:szCs w:val="32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32"/>
        </w:rPr>
        <w:t>ถึง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กันยาย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8" w:top="1079" w:footer="90" w:bottom="567"/>
          <w:pgNumType w:start="22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567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079" w:gutter="0" w:header="708" w:top="1418" w:footer="331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IT๙" w:hAnsi="TH NiramitIT๙" w:cs="TH NiramitIT๙"/>
        <w:b/>
        <w:b/>
        <w:bCs/>
        <w:i/>
        <w:i/>
        <w:iCs/>
      </w:rPr>
    </w:pPr>
    <w:r>
      <w:rPr>
        <w:rFonts w:cs="TH NiramitIT๙" w:ascii="TH NiramitIT๙" w:hAnsi="TH NiramitIT๙"/>
        <w:b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NiramitIT๙" w:hAnsi="TH NiramitIT๙" w:cs="TH NiramitIT๙"/>
        <w:b/>
        <w:b/>
        <w:bCs/>
        <w:i/>
        <w:i/>
        <w:iCs/>
      </w:rPr>
    </w:pPr>
    <w:r>
      <w:rPr>
        <w:rFonts w:cs="TH NiramitIT๙" w:ascii="TH NiramitIT๙" w:hAnsi="TH NiramitIT๙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0:00Z</dcterms:created>
  <dc:creator>TrueFasterUser</dc:creator>
  <dc:description/>
  <cp:keywords/>
  <dc:language>en-US</dc:language>
  <cp:lastModifiedBy>jinjuta</cp:lastModifiedBy>
  <cp:lastPrinted>2022-11-09T13:53:00Z</cp:lastPrinted>
  <dcterms:modified xsi:type="dcterms:W3CDTF">2023-11-29T08:52:00Z</dcterms:modified>
  <cp:revision>238</cp:revision>
  <dc:subject/>
  <dc:title>รายงาน</dc:title>
</cp:coreProperties>
</file>